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r>
    </w:p>
    <w:p>
      <w:pPr>
        <w:pStyle w:val="Normal"/>
        <w:rPr>
          <w:sz w:val="22"/>
          <w:lang w:val="en-US"/>
        </w:rPr>
      </w:pPr>
      <w:r>
        <w:rPr>
          <w:sz w:val="22"/>
          <w:lang w:val="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Vergadering Stadsdeelraad Zuidoost d.d.  12 juni 2001</w:t>
      </w:r>
      <w:r>
        <w:rPr>
          <w:b/>
          <w:sz w:val="22"/>
          <w:lang w:val="en-US"/>
        </w:rPr>
        <w:t xml:space="preserve"> </w:t>
      </w:r>
    </w:p>
    <w:p>
      <w:pPr>
        <w:pStyle w:val="Heading1"/>
        <w:rPr/>
      </w:pPr>
      <w:r>
        <w:rPr/>
        <w:t xml:space="preserve">Agendapunt 5 </w:t>
      </w:r>
    </w:p>
    <w:p>
      <w:pPr>
        <w:pStyle w:val="Normal"/>
        <w:rPr>
          <w:b/>
          <w:b/>
          <w:sz w:val="22"/>
        </w:rPr>
      </w:pPr>
      <w:r>
        <w:rPr>
          <w:b/>
          <w:sz w:val="22"/>
        </w:rPr>
      </w:r>
    </w:p>
    <w:p>
      <w:pPr>
        <w:pStyle w:val="Normal"/>
        <w:pBdr>
          <w:bottom w:val="single" w:sz="6" w:space="1" w:color="000000"/>
        </w:pBdr>
        <w:rPr>
          <w:sz w:val="22"/>
        </w:rPr>
      </w:pPr>
      <w:r>
        <w:rPr>
          <w:b/>
          <w:sz w:val="22"/>
        </w:rPr>
        <w:t>Voordracht inzake het Plan van Aanpak Grubbehoeve-Grunder</w:t>
      </w:r>
    </w:p>
    <w:p>
      <w:pPr>
        <w:pStyle w:val="Normal"/>
        <w:rPr>
          <w:sz w:val="22"/>
        </w:rPr>
      </w:pPr>
      <w:r>
        <w:rPr>
          <w:sz w:val="22"/>
        </w:rPr>
      </w:r>
    </w:p>
    <w:p>
      <w:pPr>
        <w:pStyle w:val="Normal"/>
        <w:rPr/>
      </w:pPr>
      <w:r>
        <w:rPr>
          <w:sz w:val="22"/>
        </w:rPr>
        <w:t>SDR120601 RO/50</w:t>
        <w:tab/>
        <w:tab/>
        <w:tab/>
        <w:tab/>
        <w:tab/>
        <w:t xml:space="preserve">        Amsterdam Zuidoost, 31 mei</w:t>
      </w:r>
      <w:ins w:id="0" w:author="Stel" w:date="2001-05-31T10:57:00Z">
        <w:r>
          <w:rPr>
            <w:sz w:val="22"/>
          </w:rPr>
          <w:t xml:space="preserve"> </w:t>
        </w:r>
      </w:ins>
      <w:del w:id="1" w:author="Stel" w:date="2001-05-31T10:57:00Z">
        <w:r>
          <w:rPr>
            <w:sz w:val="22"/>
          </w:rPr>
          <w:delText>29 mei</w:delText>
        </w:r>
      </w:del>
      <w:r>
        <w:rPr>
          <w:sz w:val="22"/>
        </w:rPr>
        <w:t xml:space="preserve"> 2001</w:t>
      </w:r>
    </w:p>
    <w:p>
      <w:pPr>
        <w:pStyle w:val="Normal"/>
        <w:rPr>
          <w:sz w:val="22"/>
        </w:rPr>
      </w:pPr>
      <w:r>
        <w:rPr>
          <w:sz w:val="22"/>
        </w:rPr>
      </w:r>
    </w:p>
    <w:p>
      <w:pPr>
        <w:pStyle w:val="Normal"/>
        <w:rPr>
          <w:sz w:val="22"/>
        </w:rPr>
      </w:pPr>
      <w:r>
        <w:rPr>
          <w:sz w:val="22"/>
        </w:rPr>
        <w:t>Aan de Stadsdeelraad,</w:t>
      </w:r>
    </w:p>
    <w:p>
      <w:pPr>
        <w:pStyle w:val="Normal"/>
        <w:rPr>
          <w:sz w:val="22"/>
        </w:rPr>
      </w:pPr>
      <w:r>
        <w:rPr>
          <w:sz w:val="22"/>
        </w:rPr>
      </w:r>
    </w:p>
    <w:p>
      <w:pPr>
        <w:pStyle w:val="Normal"/>
        <w:jc w:val="both"/>
        <w:rPr>
          <w:b/>
          <w:b/>
          <w:sz w:val="22"/>
        </w:rPr>
      </w:pPr>
      <w:r>
        <w:rPr>
          <w:b/>
          <w:sz w:val="22"/>
        </w:rPr>
        <w:t>1. INLEIDING</w:t>
      </w:r>
    </w:p>
    <w:p>
      <w:pPr>
        <w:pStyle w:val="Normal"/>
        <w:jc w:val="both"/>
        <w:rPr>
          <w:b/>
          <w:b/>
          <w:sz w:val="22"/>
        </w:rPr>
      </w:pPr>
      <w:r>
        <w:rPr>
          <w:b/>
          <w:sz w:val="22"/>
        </w:rPr>
      </w:r>
    </w:p>
    <w:p>
      <w:pPr>
        <w:pStyle w:val="Normal"/>
        <w:jc w:val="both"/>
        <w:rPr>
          <w:sz w:val="22"/>
        </w:rPr>
      </w:pPr>
      <w:r>
        <w:rPr>
          <w:sz w:val="22"/>
        </w:rPr>
        <w:t>Op 3 juni 1999 heeft de Commissie RO/CSV van stadsdeel Zuidoost positief geadviseerd ten aanzien van de startnotitie “Plan van Aanpak Flats Grubbehoeve-Grunder” (met als bijlage opgenomen “Participatieplan Grubbehoeve-Grunder 1999”). Hiermee is het startsein gegeven voor het planproces om te komen tot een concreet plan van aanpak voor het gebied Grubbehoeve-Grunder.</w:t>
      </w:r>
    </w:p>
    <w:p>
      <w:pPr>
        <w:pStyle w:val="TextBody"/>
        <w:rPr>
          <w:sz w:val="22"/>
        </w:rPr>
      </w:pPr>
      <w:r>
        <w:rPr>
          <w:sz w:val="22"/>
        </w:rPr>
      </w:r>
    </w:p>
    <w:p>
      <w:pPr>
        <w:pStyle w:val="TextBody"/>
        <w:rPr/>
      </w:pPr>
      <w:r>
        <w:rPr/>
        <w:t>Het Plan van Aanpak Grubbehoeve-Grunder is het eerste uit de laatste reeks vernieuwingsplannen dat gestalte krijgt op basis van het programma in de laatste fase van de Vernieuwing Bijlmermeer. Deze fase is ingegaan met de vaststelling van “De vernieuwing halverwege: evaluatie Vernieuwing Bijlmermeer 1992-1999” en “De vernieuwing voltooien: voorstellen voor het vervolg van de Vernieuwing Bijlmermeer” in Uw raad van 11 juli 2000 en de gemeenteraad van 19/20 juli 2000. Hoofddoel is de revitalisering van de Bijlmermeer en – in het verlengde daarvan – de financiële gezondmaking van woningstichting Nieuw Amsterdam door middel van:</w:t>
      </w:r>
    </w:p>
    <w:p>
      <w:pPr>
        <w:pStyle w:val="Normal"/>
        <w:numPr>
          <w:ilvl w:val="0"/>
          <w:numId w:val="23"/>
        </w:numPr>
        <w:jc w:val="both"/>
        <w:rPr>
          <w:sz w:val="22"/>
        </w:rPr>
      </w:pPr>
      <w:r>
        <w:rPr>
          <w:sz w:val="22"/>
        </w:rPr>
        <w:t>het versterken van de positie van de Bijlmermeer op de woningmarkt door het creëren van een grote verscheidenheid aan woningen en woongebieden;</w:t>
      </w:r>
    </w:p>
    <w:p>
      <w:pPr>
        <w:pStyle w:val="Normal"/>
        <w:numPr>
          <w:ilvl w:val="0"/>
          <w:numId w:val="7"/>
        </w:numPr>
        <w:jc w:val="both"/>
        <w:rPr>
          <w:sz w:val="22"/>
        </w:rPr>
      </w:pPr>
      <w:r>
        <w:rPr>
          <w:sz w:val="22"/>
        </w:rPr>
        <w:t>het vasthouden van een eigen – zwarte- en migranten – middenklasse in de Bijlmermeer.</w:t>
      </w:r>
    </w:p>
    <w:p>
      <w:pPr>
        <w:pStyle w:val="Normal"/>
        <w:numPr>
          <w:ilvl w:val="0"/>
          <w:numId w:val="25"/>
        </w:numPr>
        <w:jc w:val="both"/>
        <w:rPr>
          <w:sz w:val="22"/>
        </w:rPr>
      </w:pPr>
      <w:r>
        <w:rPr>
          <w:sz w:val="22"/>
        </w:rPr>
        <w:t>het versterken van de sociaal-economische positie van de huidige bevolking;</w:t>
      </w:r>
    </w:p>
    <w:p>
      <w:pPr>
        <w:pStyle w:val="Normal"/>
        <w:numPr>
          <w:ilvl w:val="0"/>
          <w:numId w:val="20"/>
        </w:numPr>
        <w:jc w:val="both"/>
        <w:rPr>
          <w:sz w:val="22"/>
        </w:rPr>
      </w:pPr>
      <w:r>
        <w:rPr>
          <w:sz w:val="22"/>
        </w:rPr>
        <w:t>het zorgen voor instroom van nieuwe bewoners die meer een doorsnee vormen van de woningvraag in de Amsterdamse regio;</w:t>
      </w:r>
    </w:p>
    <w:p>
      <w:pPr>
        <w:pStyle w:val="Normal"/>
        <w:numPr>
          <w:ilvl w:val="0"/>
          <w:numId w:val="20"/>
        </w:numPr>
        <w:jc w:val="both"/>
        <w:rPr>
          <w:sz w:val="22"/>
        </w:rPr>
      </w:pPr>
      <w:r>
        <w:rPr>
          <w:sz w:val="22"/>
        </w:rPr>
        <w:t>het helpen realiseren van een hechtere sociale structuur doordat minder verhuizingen plaatsvinden en een langere woonduur wordt bevorderd. Hierdoor ontstaat een klimaat waarin bewoners zich verantwoordelijk voelen voor elkaar en voor hun woonomgeving;</w:t>
      </w:r>
    </w:p>
    <w:p>
      <w:pPr>
        <w:pStyle w:val="TextBody"/>
        <w:numPr>
          <w:ilvl w:val="0"/>
          <w:numId w:val="3"/>
        </w:numPr>
        <w:rPr/>
      </w:pPr>
      <w:r>
        <w:rPr/>
        <w:t>het zorgen voor een intensief beheer dat door de bewoners op zijn minst als voldoende wordt beoordeeld.</w:t>
      </w:r>
    </w:p>
    <w:p>
      <w:pPr>
        <w:pStyle w:val="TextBody"/>
        <w:rPr/>
      </w:pPr>
      <w:r>
        <w:rPr/>
      </w:r>
    </w:p>
    <w:p>
      <w:pPr>
        <w:pStyle w:val="TextBody"/>
        <w:rPr/>
      </w:pPr>
      <w:r>
        <w:rPr/>
        <w:t>Het voorliggende Plan van Aanpak is een plan voor de ruimtelijke vernieuwing van het gebied van de hoogbouwflats Grubbehoeve en Grunder. De nadruk ligt op de vernieuwing en verbetering van de woningvoorraad, het wegnemen van de ruimtelijke oorzaken van onveiligheid en vervuiling, en het scheppen van een gevarieerd woonmilieu waarmee uiteenlopende groepen bewoners aan de Bijlmermeer gebonden kunnen worden. Deze doelstelling heeft een belangrijke sociale component. Het toekomstige vernieuwde Grubbehoeve-Grunder moet door zijn aantrekkingskracht en variatie meer bewoners voor langere tijd aan zich kunnen binden. Zo ontstaat een positieve voorwaarde voor een goede sociale structuur, voor buurtactiviteiten en verenigingsleven. Daartoe wordt ingezet op een mix van verbeterde hoogbouw en nieuwe laagbouw in verschillende financieringscategorieën.</w:t>
      </w:r>
    </w:p>
    <w:p>
      <w:pPr>
        <w:pStyle w:val="Normal"/>
        <w:jc w:val="both"/>
        <w:rPr>
          <w:sz w:val="22"/>
        </w:rPr>
      </w:pPr>
      <w:r>
        <w:rPr>
          <w:sz w:val="22"/>
        </w:rPr>
      </w:r>
    </w:p>
    <w:p>
      <w:pPr>
        <w:pStyle w:val="Normal"/>
        <w:jc w:val="both"/>
        <w:rPr>
          <w:sz w:val="22"/>
        </w:rPr>
      </w:pPr>
      <w:r>
        <w:rPr>
          <w:sz w:val="22"/>
        </w:rPr>
        <w:t xml:space="preserve">Het gebied Grubbehoeve-Grunder ligt geografisch gezien tussen het vernieuwde centrumgebied Ganzenhoef en Koningshoef. Voor beide gebieden zijn plannen in een vergevorderd stadium van voorbereiding. In het Plan van Aanpak is aansluiting gezocht met de nieuwe hoofdstructuur van het vernieuwde gebied ten westen van de metrolijn Gaasperplas in het actiegebied Ganzenhoef en met Laag Koningshoef. Ook het Plan van Aanpak K-midden, vastgesteld door Uw raad van 19 december 2000, sluit hierop aan. </w:t>
      </w:r>
    </w:p>
    <w:p>
      <w:pPr>
        <w:pStyle w:val="Normal"/>
        <w:jc w:val="both"/>
        <w:rPr/>
      </w:pPr>
      <w:r>
        <w:rPr>
          <w:sz w:val="22"/>
        </w:rPr>
        <w:t>De resterende hoge delen van de Bijlmerdreef en de ’s-Gravendijkdreef worden verlaagd. Ook zijn met dit plan de gebieden Gouden Leeuw/Groenhoven en Geerdinkhof aangesloten op de nieuwe ruimtelijke hoofdstructuur van dit deel van de Bijlmermeer. Bij de bepaling van het sloopprogramma en de stedenbouwkundige hoofdstructuur is nadrukkelijk rekening gehouden met de definitie van het Bijlmermuseum zoals door uw raad vastgesteld in maart 1998, en met de groene wig als onderdeel van de hoofd groen- en waterstructuur. Het grotendeels handhaven van de flat Grubbehoeve wordt in sterke mate gemotiveerd vanuit dit raadsbesluit. De Structuurvisie Bijlmermeer zoals vastgesteld door Uw raad van 9 september 1997 vormt het afwegings- en integratiekader voor het Plan van Aanpak Grubbehoeve-Grunder. In deze structuurvisie heeft uw Raad ingestemd met een hoofdstructuur voor het autoverkeer waarbij op de dreven ten oosten van de Gooiseweg, met uitzondering van de Daalwijkdreef, geen plaats is voor doorgaand verkeer en omgevormd kunnen worden tot stadsstraten, waarlangs gewoond wordt alsook gefietst en gelopen. De 's-Gravendijkdreef wordt in deze visie geheel of gedeeltelijk verlaagd en afgeslankt</w:t>
      </w:r>
      <w:r>
        <w:rPr>
          <w:rStyle w:val="FootnoteCharacters"/>
          <w:rStyle w:val="FootnoteAnchor"/>
          <w:sz w:val="22"/>
        </w:rPr>
        <w:footnoteReference w:id="2"/>
      </w:r>
      <w:r>
        <w:rPr>
          <w:sz w:val="22"/>
        </w:rPr>
        <w:t>. De uitvoering van dit besluit is door uw Raad als taakstellend opgedragen aan de projectgroepen Vernieuwing Bijlmermeer</w:t>
      </w:r>
      <w:r>
        <w:rPr>
          <w:rStyle w:val="FootnoteCharacters"/>
          <w:rStyle w:val="FootnoteAnchor"/>
          <w:sz w:val="22"/>
        </w:rPr>
        <w:footnoteReference w:id="3"/>
      </w:r>
      <w:r>
        <w:rPr>
          <w:sz w:val="22"/>
        </w:rPr>
        <w:t>.</w:t>
      </w:r>
    </w:p>
    <w:p>
      <w:pPr>
        <w:pStyle w:val="Normal"/>
        <w:jc w:val="both"/>
        <w:rPr>
          <w:sz w:val="22"/>
        </w:rPr>
      </w:pPr>
      <w:r>
        <w:rPr>
          <w:sz w:val="22"/>
        </w:rPr>
        <w:t xml:space="preserve">Het Plan van Aanpak is conform het participatieplan in een open planproces met de bewoners en andere belanghebbenden tot stand gekomen. Het proces van participatie bij het maken van het plan sluit enerzijds aan op ervaringen die eerder zijn opgedaan met de aanpak van de F- buurt en van de K-buurt en heeft anderzijds ook nieuwe ervaringen opgeleverd. Voorafgaand aan de planontwikkeling zijn de uitgangspunten voor participatie vastgelegd in het participatieplan dat als bijlage is toegevoegd aan de startnotitie Plan van Aanpak Grubbehoeve-Grunder. In het bijzonder het bewonersonderzoek Grubbehoeve-Grunder heeft als participatie-instrument, om de flatbewoners van niet-Nederlandse afkomst een stem te geven in de planvorming, een belangrijke rol gespeeld bij de afwegingen en uiteindelijke keuze van de maatregelen. Dankzij dit onderzoek kan in het Plan van Aanpak een beargumenteerde motivatie worden gegeven voor de voorgestelde maatregelen. </w:t>
      </w:r>
    </w:p>
    <w:p>
      <w:pPr>
        <w:pStyle w:val="Normal"/>
        <w:jc w:val="both"/>
        <w:rPr>
          <w:sz w:val="22"/>
        </w:rPr>
      </w:pPr>
      <w:r>
        <w:rPr>
          <w:sz w:val="22"/>
        </w:rPr>
      </w:r>
    </w:p>
    <w:p>
      <w:pPr>
        <w:pStyle w:val="Normal"/>
        <w:jc w:val="both"/>
        <w:rPr>
          <w:sz w:val="22"/>
        </w:rPr>
      </w:pPr>
      <w:r>
        <w:rPr>
          <w:sz w:val="22"/>
        </w:rPr>
        <w:t>Het plan bestaat uit een plankaart die de toekomstige ruimtelijke hoofdstructuur van het gebied weergeeft en een globale beschrijving van de functionele en programmatische invulling. Het Plan van Aanpak heeft de status van Nota van Uitgangspunten (Fase 2 besluit zoals omschreven in het plaberum) en moet leiden tot besluitvorming over het sloopprogramma, de globale bestemmingen en het financieel kader. Na vaststelling van het Plan van Aanpak zal worden gestart met verdere stedenbouwkundige planvorming om te komen tot een stedenbouwkundige programma van eisen (fase 3-produkt) voor het totale plangebied. In deze fase worden de hoofdlijnen voor de bouwprojecten en de inrichting van het maaiveld vastgelegd en getoetst op uitvoerbaarheid. Op basis van het stedenbouwkundig programma van eisen zal een nieuw bestemmingsplan voor het totale gebied worden voorbereid.</w:t>
      </w:r>
    </w:p>
    <w:p>
      <w:pPr>
        <w:pStyle w:val="Normal"/>
        <w:jc w:val="both"/>
        <w:rPr>
          <w:sz w:val="22"/>
        </w:rPr>
      </w:pPr>
      <w:r>
        <w:rPr>
          <w:sz w:val="22"/>
        </w:rPr>
        <w:t>Hierna volgt fase 4: stedenbouwkundig plan, bouwplannen, ontwerp maaiveld. In deze fase worden de plannen gedetailleerd uitgewerkt, getoetst en gereed gemaakt voor uitvoering (vergunningen, aanbestedingen). Daarna volgt fase 5: de realisering. Tenslotte fase 6: het beheer. De start van het beheer begint meteen na oplevering.</w:t>
      </w:r>
    </w:p>
    <w:p>
      <w:pPr>
        <w:pStyle w:val="Normal"/>
        <w:jc w:val="both"/>
        <w:rPr>
          <w:sz w:val="22"/>
        </w:rPr>
      </w:pPr>
      <w:r>
        <w:rPr>
          <w:sz w:val="22"/>
        </w:rPr>
      </w:r>
    </w:p>
    <w:p>
      <w:pPr>
        <w:pStyle w:val="Normal"/>
        <w:jc w:val="both"/>
        <w:rPr>
          <w:sz w:val="22"/>
        </w:rPr>
      </w:pPr>
      <w:r>
        <w:rPr>
          <w:sz w:val="22"/>
        </w:rPr>
        <w:t>Het Plan van Aanpak Grubbehoeve-Grunder wordt door middel van deze raadsvoordracht aan U ter vaststelling aangeboden. De voordracht geeft aan welke maatregelen en besluiten worden voorgesteld in het Plan van Aanpak. Daarnaast worden in deze voordracht enkele punten uit het voorliggende plan nader toegelicht. Met name wordt gedetailleerd ingegaan op het verloop van het participatietraject tijdens de planontwikkeling, hoe de inbreng van bewoners en andere belanghebbenden heeft doorgewerkt in het plan en de wijze waarop de herhuisvesting van de uit te plaatsen bewoners geregeld is.</w:t>
      </w:r>
    </w:p>
    <w:p>
      <w:pPr>
        <w:pStyle w:val="Normal"/>
        <w:jc w:val="both"/>
        <w:rPr>
          <w:sz w:val="22"/>
        </w:rPr>
      </w:pPr>
      <w:r>
        <w:rPr>
          <w:sz w:val="22"/>
        </w:rPr>
      </w:r>
    </w:p>
    <w:p>
      <w:pPr>
        <w:pStyle w:val="Normal"/>
        <w:jc w:val="both"/>
        <w:rPr>
          <w:b/>
          <w:b/>
          <w:sz w:val="22"/>
        </w:rPr>
      </w:pPr>
      <w:r>
        <w:rPr>
          <w:b/>
          <w:sz w:val="22"/>
        </w:rPr>
        <w:t>2. BEWONERSPARTICIPATIE</w:t>
      </w:r>
    </w:p>
    <w:p>
      <w:pPr>
        <w:pStyle w:val="Normal"/>
        <w:jc w:val="both"/>
        <w:rPr>
          <w:b/>
          <w:b/>
          <w:sz w:val="22"/>
        </w:rPr>
      </w:pPr>
      <w:r>
        <w:rPr>
          <w:b/>
          <w:sz w:val="22"/>
        </w:rPr>
      </w:r>
    </w:p>
    <w:p>
      <w:pPr>
        <w:pStyle w:val="Normal"/>
        <w:jc w:val="both"/>
        <w:rPr>
          <w:sz w:val="22"/>
        </w:rPr>
      </w:pPr>
      <w:r>
        <w:rPr>
          <w:sz w:val="22"/>
        </w:rPr>
        <w:t>De ambitie van de partners in de vernieuwing is om het draagvlak voor het beleid te verstevigen door de inbreng van bevolkingsgroepen die tot nu toe niet of nauwelijks deelnemen aan formele informatie- en inspraakbijeenkomsten te bevorderen. De projectgroep heeft in het participatieplan daarop voortgebouwd en participatie gedefinieerd als interactie, wederzijdse communicatie, met bewoners met als doelstelling hen goed te informeren, hun inbreng in het besluitvormingsproces te verbeteren en hen te enthousiasmeren voor de ruimtelijke vernieuwing door deze in samenhang te bezien met sociaal-economische vernieuwing en vernieuwing van beheer.</w:t>
      </w:r>
    </w:p>
    <w:p>
      <w:pPr>
        <w:pStyle w:val="Normal"/>
        <w:jc w:val="both"/>
        <w:rPr>
          <w:sz w:val="22"/>
        </w:rPr>
      </w:pPr>
      <w:r>
        <w:rPr>
          <w:sz w:val="22"/>
        </w:rPr>
      </w:r>
    </w:p>
    <w:p>
      <w:pPr>
        <w:pStyle w:val="Heading3"/>
        <w:rPr/>
      </w:pPr>
      <w:r>
        <w:rPr/>
        <w:t>2.1. Het proces stap voor stap</w:t>
      </w:r>
    </w:p>
    <w:p>
      <w:pPr>
        <w:pStyle w:val="Normal"/>
        <w:jc w:val="both"/>
        <w:rPr>
          <w:sz w:val="22"/>
        </w:rPr>
      </w:pPr>
      <w:r>
        <w:rPr>
          <w:sz w:val="22"/>
        </w:rPr>
        <w:t xml:space="preserve">Voorafgaand aan de feitelijke planontwikkeling is de planprocedure vastgelegd in het participatieplan Grubbehoeve-Grunder. Hierin zijn informatieverstrekking aan en de participatie van de bevolking in een open planproces belangrijke thema’s. De inzet was om bij de planontwikkeling extra inspanningen te leveren om de grote groep bewoners te bereiken die niet zo gauw informatie- en inspraakbijeenkomsten bijwonen. Ook werd in het plan de rol van omliggende buurten vastgelegd. </w:t>
      </w:r>
    </w:p>
    <w:p>
      <w:pPr>
        <w:pStyle w:val="Normal"/>
        <w:jc w:val="both"/>
        <w:rPr>
          <w:sz w:val="22"/>
        </w:rPr>
      </w:pPr>
      <w:r>
        <w:rPr>
          <w:sz w:val="22"/>
        </w:rPr>
        <w:t>In het planproces heeft de participatie vorm gekregen in een bewonersonderzoek en twee enquêtes, tal van informatiebijeenkomsten, informele bijeenkomsten met kleine groepen bewoners en gesprekken met individuele bewoners en met leden van de Verenigingen van Eigenaars  van Gouden Leeuw en Groenhoven en van Geerdinkhof, Vereniging van Huiseigenaren. Bovendien is doorlopend informatie verstrekt in de projectgroepruimte aan de hand van een maquette van het plangebied.</w:t>
      </w:r>
    </w:p>
    <w:p>
      <w:pPr>
        <w:pStyle w:val="Normal"/>
        <w:jc w:val="both"/>
        <w:rPr>
          <w:sz w:val="22"/>
        </w:rPr>
      </w:pPr>
      <w:r>
        <w:rPr>
          <w:sz w:val="22"/>
        </w:rPr>
        <w:t xml:space="preserve">Omdat we in het plangebied te maken hebben met enerzijds hoofdzakelijk flatbewoners van niet-Nederlandse afkomst en anderzijds met in hoofdzaak autochtone bewoners van koopwoningen in de omliggende buurten heeft de participatie op verschillende manieren vorm gekregen. De informatievoorziening was zoveel mogelijk toegespitst op de verschillende doelgroepen en richtte zich globaal tot drie gebieden, namelijk Grubbehoeve en Grunder; Geerdinkhof; Gouden Leeuw en Groenhoven. Daarnaast is er ook overlegd met de stichting Bijlmermuseum waarbij de ENFB ook aanzat. </w:t>
      </w:r>
    </w:p>
    <w:p>
      <w:pPr>
        <w:pStyle w:val="Normal"/>
        <w:jc w:val="both"/>
        <w:rPr>
          <w:sz w:val="22"/>
        </w:rPr>
      </w:pPr>
      <w:r>
        <w:rPr>
          <w:sz w:val="22"/>
        </w:rPr>
      </w:r>
    </w:p>
    <w:p>
      <w:pPr>
        <w:pStyle w:val="Heading4"/>
        <w:rPr>
          <w:b w:val="false"/>
          <w:b w:val="false"/>
        </w:rPr>
      </w:pPr>
      <w:r>
        <w:rPr>
          <w:b w:val="false"/>
        </w:rPr>
        <w:t>Grubbehoeve-Grunder</w:t>
      </w:r>
    </w:p>
    <w:p>
      <w:pPr>
        <w:pStyle w:val="Normal"/>
        <w:jc w:val="both"/>
        <w:rPr>
          <w:sz w:val="22"/>
        </w:rPr>
      </w:pPr>
      <w:r>
        <w:rPr>
          <w:sz w:val="22"/>
        </w:rPr>
        <w:t xml:space="preserve">Aan het begin van de planproces was de informatievoorziening uitsluitend gericht op de bewoners van de flats Grubbehoeve en Grunder. Het verkrijgen van de meningen van deze bewoners over de vernieuwingsmaatregelen die voor zover toegepast zijn en hun mening over de inzet van deze maatregelen ten bate van een vernieuwd gebied Grubbehoeve-Grunder door middel van een grootschalig en intensief bewonersonderzoek zou de basis vormen van het Plan van Aanpak Grubbehoeve-Grunder. In juni 1999 is op 3 avonden in 3 talen (Nederlands, Engels en Spaans) aan de bewoners van Grubbehoeve en Grunder uiteengezet  dat er plannen zijn om het gebied Grubbehoeve-Grunder aan te pakken, de reden hiervan en het doel van het bewonersonderzoek. Dit onderzoek, dat gehouden is rond zomer 1999, is in de handen gelegd van het onderzoeksbureau OTB/TU Delft. Om een zo groot mogelijk bereik te krijgen onder de niet-Nederlandse bewoners van beide flats is elk huishouden persoonlijk benaderd en ook is ondersteuning aangeboden bij de invulling van de vragenlijst (hoofdzakelijk in de talen Nederlands, Engels en Spaans). In het gebied Grubbehoeve-Grunder is de meeste aandacht uitgegaan naar informatieoverdracht aan de veelal niet-Nederlandse bewoners. Het geven van vooral laagdrempelige informatie op informele wijze is onze voornaamste inzet geweest. </w:t>
      </w:r>
    </w:p>
    <w:p>
      <w:pPr>
        <w:pStyle w:val="Normal"/>
        <w:jc w:val="both"/>
        <w:rPr>
          <w:sz w:val="22"/>
        </w:rPr>
      </w:pPr>
      <w:r>
        <w:rPr>
          <w:sz w:val="22"/>
        </w:rPr>
        <w:t xml:space="preserve">In oktober 1999 zijn alle bewoners van Grubbehoeve en Grunder uitgenodigd voor een informatieavond waarop de uitslag van het onderzoek is gepresenteerd. Ook is tijdens deze bijeenkomst een opmaat gegeven naar het proces om te komen tot toekomstscenario’s voor het gebied met het oog op de wensen van bewoners zoals gebleken is uit het bewonersonderzoek, optimale terugbouwcapaciteit en de aansluiting met Laag Koningshoef als uitgangspunten.  Niet tegenstaande de voor de Bijlmermeer hoge respons op het onderzoek (63% van de bewoners waarvan 84% van niet-Nederlandse afkomst) zijn alle bovengenoemde avonden matig tot slecht bezocht. </w:t>
      </w:r>
    </w:p>
    <w:p>
      <w:pPr>
        <w:pStyle w:val="Normal"/>
        <w:jc w:val="both"/>
        <w:rPr>
          <w:sz w:val="22"/>
        </w:rPr>
      </w:pPr>
      <w:r>
        <w:rPr>
          <w:sz w:val="22"/>
        </w:rPr>
      </w:r>
    </w:p>
    <w:p>
      <w:pPr>
        <w:pStyle w:val="Normal"/>
        <w:jc w:val="both"/>
        <w:rPr/>
      </w:pPr>
      <w:r>
        <w:rPr>
          <w:sz w:val="22"/>
        </w:rPr>
        <w:t>Uit de bewoners die tijdens de informatiebijeenkomst in november 1999 aanwezig waren zijn twee klankbordgroepen samengesteld, é</w:t>
      </w:r>
      <w:r>
        <w:rPr>
          <w:sz w:val="22"/>
        </w:rPr>
        <w:t>é</w:t>
      </w:r>
      <w:r>
        <w:rPr>
          <w:sz w:val="22"/>
        </w:rPr>
        <w:t>n voor Grunder en één voor Grubbehoeve. Op voorstel van deze klankbordgroepen is door de projectgroep besloten tot een structureel andere vorm van informatievoorziening over te gaan om het bereik onder de bewoners van beide flats zo groot mogelijk te maken. Besloten is om op een informele manier, namelijk in de vorm van een “informatiefeest”, bewoners in de gelegenheid te stellen hun persoonlijke vragen rechtstreeks te stellen aan de projectgroep en woningstichting Patrimonium. De projectgroep en Patrimonium gingen in feite naar de bewoners toe in plaats van omgekeerd. Van deze gelegenheid op zaterdag 6 mei 2000 hebben zo’n 200 bewoners van het plangebied gebruik gemaakt.</w:t>
      </w:r>
    </w:p>
    <w:p>
      <w:pPr>
        <w:pStyle w:val="Normal"/>
        <w:jc w:val="both"/>
        <w:rPr>
          <w:sz w:val="22"/>
        </w:rPr>
      </w:pPr>
      <w:r>
        <w:rPr>
          <w:sz w:val="22"/>
        </w:rPr>
      </w:r>
    </w:p>
    <w:p>
      <w:pPr>
        <w:pStyle w:val="Normal"/>
        <w:jc w:val="both"/>
        <w:rPr>
          <w:sz w:val="22"/>
        </w:rPr>
      </w:pPr>
      <w:r>
        <w:rPr>
          <w:sz w:val="22"/>
        </w:rPr>
        <w:t xml:space="preserve">Veel mondelinge informatie is ook gegeven via de lifttoezichthouders van STIDA in de binnenstraten van Grubbehoeve en Grunder. Ook  liepen dagelijks bewoners het projectgroepkantoor binnen voor informatie. </w:t>
      </w:r>
    </w:p>
    <w:p>
      <w:pPr>
        <w:pStyle w:val="Normal"/>
        <w:jc w:val="both"/>
        <w:rPr>
          <w:sz w:val="22"/>
        </w:rPr>
      </w:pPr>
      <w:r>
        <w:rPr>
          <w:sz w:val="22"/>
        </w:rPr>
        <w:t>De mondelinge en schriftelijke informatievoorziening is hoofdzakelijk in het Nederlands en Engels maar desgewenst ook in het Spaans of Papiaments. Een rol heeft ook de plek waar de bijeenkomsten gehouden zijn gespeeld. Alle bijeenkomsten zijn in ruimtes zo dicht mogelijk bij de flats gehouden: in het Vrouwen Empowerment Centrum, het CBB/de Batjan en op het maaiveld aan de Grubbezee. Alleen de inspraakbijeenkomst voor het Plan van Aanpak was in De Nieuwe Stad.</w:t>
      </w:r>
    </w:p>
    <w:p>
      <w:pPr>
        <w:pStyle w:val="Normal"/>
        <w:jc w:val="both"/>
        <w:rPr>
          <w:sz w:val="22"/>
        </w:rPr>
      </w:pPr>
      <w:r>
        <w:rPr>
          <w:sz w:val="22"/>
        </w:rPr>
        <w:t xml:space="preserve">Het overleg met de bewoners van Grubbehoeve en Grunder is niet gevoerd via de tussenschijf van de in beide flats actieve bewonersgroepen daar conform het participatieplan alle bewoners in de gelegenheid worden gesteld hun mening te geven over de plannen. De vertegenwoordigers van bewonersgroepen zijn op persoonlijke titel geraadpleegd. </w:t>
      </w:r>
    </w:p>
    <w:p>
      <w:pPr>
        <w:pStyle w:val="Normal"/>
        <w:jc w:val="both"/>
        <w:rPr>
          <w:sz w:val="22"/>
        </w:rPr>
      </w:pPr>
      <w:r>
        <w:rPr>
          <w:sz w:val="22"/>
        </w:rPr>
      </w:r>
    </w:p>
    <w:p>
      <w:pPr>
        <w:pStyle w:val="Normal"/>
        <w:jc w:val="both"/>
        <w:rPr>
          <w:sz w:val="22"/>
        </w:rPr>
      </w:pPr>
      <w:r>
        <w:rPr>
          <w:sz w:val="22"/>
        </w:rPr>
        <w:t>De volgende bijeenkomsten zijn belegd in het gebied Grubbehoeve-Grunder:</w:t>
      </w:r>
    </w:p>
    <w:p>
      <w:pPr>
        <w:pStyle w:val="Normal"/>
        <w:jc w:val="both"/>
        <w:rPr>
          <w:sz w:val="22"/>
        </w:rPr>
      </w:pPr>
      <w:r>
        <w:rPr>
          <w:sz w:val="22"/>
        </w:rPr>
      </w:r>
    </w:p>
    <w:p>
      <w:pPr>
        <w:pStyle w:val="Normal"/>
        <w:jc w:val="both"/>
        <w:rPr/>
      </w:pPr>
      <w:r>
        <w:rPr/>
        <w:t>14 – 15 – 16 juni 1999</w:t>
        <w:tab/>
        <w:t xml:space="preserve">Aankondiging vernieuwingsplannen en introductie van het bewonersonderzoek </w:t>
      </w:r>
    </w:p>
    <w:p>
      <w:pPr>
        <w:pStyle w:val="Normal"/>
        <w:ind w:left="1416" w:firstLine="708"/>
        <w:jc w:val="both"/>
        <w:rPr/>
      </w:pPr>
      <w:r>
        <w:rPr/>
        <w:t>(in resp. Nederlands, Engels en Spaans)</w:t>
      </w:r>
    </w:p>
    <w:p>
      <w:pPr>
        <w:pStyle w:val="Normal"/>
        <w:ind w:left="2127" w:hanging="2127"/>
        <w:jc w:val="both"/>
        <w:rPr/>
      </w:pPr>
      <w:r>
        <w:rPr/>
        <w:t>18 oktober 1999</w:t>
        <w:tab/>
        <w:t>Presentatie van de uitkomsten van het bewonersonderzoek en toelichting op de werkwijze voor de totstandkoming van het Plan van Aanpak.</w:t>
      </w:r>
    </w:p>
    <w:p>
      <w:pPr>
        <w:pStyle w:val="Normal"/>
        <w:ind w:left="2124" w:hanging="2124"/>
        <w:jc w:val="both"/>
        <w:rPr/>
      </w:pPr>
      <w:r>
        <w:rPr/>
        <w:t>4 november 1999</w:t>
        <w:tab/>
        <w:t>Klankbordgroep Grunder: aangekondigd wordt het voorstel Grunder in zijn geheel te slopen.</w:t>
      </w:r>
    </w:p>
    <w:p>
      <w:pPr>
        <w:pStyle w:val="TextBodyIndent"/>
        <w:rPr>
          <w:sz w:val="20"/>
        </w:rPr>
      </w:pPr>
      <w:r>
        <w:rPr>
          <w:sz w:val="20"/>
        </w:rPr>
        <w:t>8 november 1999</w:t>
        <w:tab/>
        <w:t>Klankbordgroep Grubbehoeve: aangekondigd wordt dat er in principe wordt voorgesteld Grubbehoeve te behouden, onder voorbehoud van het meest zuidelijke deel.</w:t>
      </w:r>
    </w:p>
    <w:p>
      <w:pPr>
        <w:pStyle w:val="Normal"/>
        <w:ind w:left="2127" w:hanging="2127"/>
        <w:jc w:val="both"/>
        <w:rPr/>
      </w:pPr>
      <w:r>
        <w:rPr/>
        <w:t>6 mei 2000</w:t>
        <w:tab/>
        <w:t>Informatiebijeenkomst in tent op het maaiveld: hierbij is het ruimtelijke model van het Plan van Aanpak gepresenteerd en is informatie gegeven over de herhuisvesting.</w:t>
      </w:r>
    </w:p>
    <w:p>
      <w:pPr>
        <w:pStyle w:val="Normal"/>
        <w:ind w:left="2127" w:hanging="2127"/>
        <w:rPr>
          <w:sz w:val="22"/>
        </w:rPr>
      </w:pPr>
      <w:r>
        <w:rPr/>
        <w:t>3 oktober 2000</w:t>
        <w:tab/>
        <w:t>Informatiebijeenkomst gericht op bewoners van Grubbehoeve: herpositioneringsvoorstel van Patrimonium voor Grubbehoeve wordt gepresenteerd en ingegaan wordt op de herhuisvesting.</w:t>
      </w:r>
    </w:p>
    <w:p>
      <w:pPr>
        <w:pStyle w:val="Normal"/>
        <w:ind w:left="2127" w:hanging="2127"/>
        <w:jc w:val="both"/>
        <w:rPr>
          <w:sz w:val="22"/>
        </w:rPr>
      </w:pPr>
      <w:r>
        <w:rPr>
          <w:sz w:val="22"/>
        </w:rPr>
      </w:r>
    </w:p>
    <w:p>
      <w:pPr>
        <w:pStyle w:val="Normal"/>
        <w:ind w:left="2127" w:hanging="2127"/>
        <w:jc w:val="both"/>
        <w:rPr>
          <w:sz w:val="22"/>
        </w:rPr>
      </w:pPr>
      <w:r>
        <w:rPr>
          <w:sz w:val="22"/>
        </w:rPr>
      </w:r>
    </w:p>
    <w:p>
      <w:pPr>
        <w:pStyle w:val="Heading6"/>
        <w:ind w:left="2127" w:hanging="2127"/>
        <w:rPr>
          <w:b w:val="false"/>
          <w:b w:val="false"/>
        </w:rPr>
      </w:pPr>
      <w:r>
        <w:rPr>
          <w:b w:val="false"/>
        </w:rPr>
        <w:t>Aangrenzende wijken</w:t>
      </w:r>
    </w:p>
    <w:p>
      <w:pPr>
        <w:pStyle w:val="Normal"/>
        <w:jc w:val="both"/>
        <w:rPr>
          <w:sz w:val="22"/>
        </w:rPr>
      </w:pPr>
      <w:r>
        <w:rPr>
          <w:sz w:val="22"/>
        </w:rPr>
        <w:t>Een bijzonder element in dit participatietraject is de rol die is weggelegd voor de bewoners van de aangrenzende buurten met koopwoningen die  tot dan toe nauwelijks bij de vernieuwingsplannen zijn betrokken: Gouden Leeuw, Groenhoven en Geerdinkhof.  Deze buurten zijn nadrukkelijk in het participatietraject betrokken omdat juist zij, na vertrek van de bewoners uit de te slopen flats, direct worden geconfronteerd met grote veranderingen nabij hun woonomgeving. De rol van deze buurten is ook een andere geweest dan in het participatieplan was aangegeven omdat tijdens het proces de plangrens gewijzigd werd om zodoende de beleidsdoelstellingen, stedenbouwkundige samenhang en optimalisering van grondgebruik, te bereiken. De bewoners van de aangrenzende buurten zijn pas bij het planproces betrokken nadat alle bewoners van Grubbehoeve en Grunder over de voorgenomen sloop dan wel het behoud van hun flat waren geïnformeerd (november 1999).</w:t>
      </w:r>
    </w:p>
    <w:p>
      <w:pPr>
        <w:pStyle w:val="Normal"/>
        <w:jc w:val="both"/>
        <w:rPr>
          <w:sz w:val="22"/>
        </w:rPr>
      </w:pPr>
      <w:r>
        <w:rPr>
          <w:sz w:val="22"/>
        </w:rPr>
        <w:t>Het eerste contact met deze wijken is gegaan via bestuursleden van de respectievelijke verenigingen van eigenaren. Deze spreken (conform het participatieplan) weliswaar op persoonlijke titel, maar vervullen vanuit hun functie als bestuurslid wel een taak naar de achterban toe. De verenigingen en de projectgroep hebben elkaar over en weer gefaciliteerd (kopieerwerk, postbezorging, afspraken maken met bewoners). De verantwoordelijkheid voor informatievoorziening en de besluitvorming is wel  in handen van de projectgroep gebleven.</w:t>
      </w:r>
    </w:p>
    <w:p>
      <w:pPr>
        <w:pStyle w:val="Normal"/>
        <w:jc w:val="both"/>
        <w:rPr>
          <w:sz w:val="22"/>
        </w:rPr>
      </w:pPr>
      <w:r>
        <w:rPr>
          <w:sz w:val="22"/>
        </w:rPr>
        <w:t>Zowel in Geerdinkhof als in Gouden Leeuw/Groenhoven is na een informatieavond waarbij duidelijk uitgelegd is dat er nog geen sprake is van plannen, wel van voorbeelden en voorstellen ten aanzien van sloop en verlaging van dreven, in afwijking van het participatieplan een  meningspeiling onder alle huishoudens gehouden. De projectgroep heeft aangegeven het heel belangrijk te vinden vooraf te weten wat voor ideeën de bewoners van omliggende buurten hebben over de huidige en toekomstige markt voor de flats,  verlaging van dreven in verband met het zoeken van aansluiting bij de plannen in de G- en K-buurt, de uitgangspunten van het zogeheten Bijlmermuseum en welke voorwaarden zij stellen aan de toekomstplannen.</w:t>
      </w:r>
    </w:p>
    <w:p>
      <w:pPr>
        <w:pStyle w:val="Normal"/>
        <w:jc w:val="both"/>
        <w:rPr>
          <w:sz w:val="22"/>
        </w:rPr>
      </w:pPr>
      <w:r>
        <w:rPr>
          <w:sz w:val="22"/>
        </w:rPr>
        <w:t>In de  vragenlijst, die vooraf voorgelegd is aan vertegenwoordigers uit Geerdinkhof, Gouden Leeuw en Groenhoven, is gevraagd hoe de bewoners denken over de ruimtelijke veranderingen in het gebied Grubbehoeve-Grunder. Bijna negen op de tien respondenten in deze wijken is van Nederlandse herkomst.</w:t>
      </w:r>
    </w:p>
    <w:p>
      <w:pPr>
        <w:pStyle w:val="TextBody"/>
        <w:rPr>
          <w:sz w:val="22"/>
        </w:rPr>
      </w:pPr>
      <w:r>
        <w:rPr>
          <w:sz w:val="22"/>
        </w:rPr>
      </w:r>
    </w:p>
    <w:p>
      <w:pPr>
        <w:pStyle w:val="TextBody"/>
        <w:rPr/>
      </w:pPr>
      <w:r>
        <w:rPr/>
        <w:t>Geerdinkhof</w:t>
      </w:r>
    </w:p>
    <w:p>
      <w:pPr>
        <w:pStyle w:val="TextBody"/>
        <w:rPr/>
      </w:pPr>
      <w:r>
        <w:rPr/>
        <w:t>Na de informatiebijeenkomsten op 7 december 1999 en 11 januari 2000 is onder alle bewoners van Geerdinkhof in januari 2000 een schriftelijk onderzoek gehouden. Ook hier was de uitvoering in handen van onderzoeksbureau OTB/TU Delft. Gezien de respons van 69% mag dit onderzoek als representatief worden beschouwd. Alle bewoners van Geerdinkhof hebben begin maart 2000 het rapport thuis ontvangen.</w:t>
      </w:r>
    </w:p>
    <w:p>
      <w:pPr>
        <w:pStyle w:val="Normal"/>
        <w:jc w:val="both"/>
        <w:rPr>
          <w:sz w:val="22"/>
        </w:rPr>
      </w:pPr>
      <w:r>
        <w:rPr>
          <w:sz w:val="22"/>
        </w:rPr>
        <w:t>Ook is een aantal malen apart overleg geweest met een klein groep bewoners waarbij deze ideeën hebben uitgewisseld met de projectgroep. Het definitieve voorstel is vervolgens, voorafgaand aan het formele inspraaktraject, voorgelegd aan de bewoners die het dichtst tegen de te verlagen dreef aan wonen.</w:t>
      </w:r>
    </w:p>
    <w:p>
      <w:pPr>
        <w:pStyle w:val="Normal"/>
        <w:jc w:val="both"/>
        <w:rPr>
          <w:sz w:val="22"/>
        </w:rPr>
      </w:pPr>
      <w:r>
        <w:rPr>
          <w:sz w:val="22"/>
        </w:rPr>
      </w:r>
    </w:p>
    <w:p>
      <w:pPr>
        <w:pStyle w:val="Normal"/>
        <w:jc w:val="both"/>
        <w:rPr/>
      </w:pPr>
      <w:r>
        <w:rPr/>
        <w:t>De volgende bijeenkomsten zijn belegd:</w:t>
      </w:r>
    </w:p>
    <w:p>
      <w:pPr>
        <w:pStyle w:val="Normal"/>
        <w:ind w:left="2124" w:hanging="2124"/>
        <w:jc w:val="both"/>
        <w:rPr/>
      </w:pPr>
      <w:r>
        <w:rPr/>
        <w:t>7 december 1999</w:t>
        <w:tab/>
        <w:t>Informatiebijeenkomst over het voornemen Grunder te slopen en de dreven te verlagen. Aankondiging van het bewonersonderzoek.</w:t>
      </w:r>
    </w:p>
    <w:p>
      <w:pPr>
        <w:pStyle w:val="Normal"/>
        <w:jc w:val="both"/>
        <w:rPr/>
      </w:pPr>
      <w:r>
        <w:rPr/>
        <w:t>11 januari 2000</w:t>
        <w:tab/>
        <w:tab/>
        <w:t>Informatiebijeenkomst voor de bewoners nummers 1 t/m 78</w:t>
      </w:r>
    </w:p>
    <w:p>
      <w:pPr>
        <w:pStyle w:val="Normal"/>
        <w:ind w:left="2124" w:hanging="2124"/>
        <w:jc w:val="both"/>
        <w:rPr>
          <w:sz w:val="22"/>
        </w:rPr>
      </w:pPr>
      <w:r>
        <w:rPr/>
        <w:t>31 mei 2000</w:t>
        <w:tab/>
        <w:t>Informatiebijeenkomst voor bewoners 1 t/m 36: presentatie van het definitieve voorstel de dreven te verlagen en bebouwing toe te voegen.</w:t>
      </w:r>
    </w:p>
    <w:p>
      <w:pPr>
        <w:pStyle w:val="Normal"/>
        <w:jc w:val="both"/>
        <w:rPr>
          <w:sz w:val="22"/>
        </w:rPr>
      </w:pPr>
      <w:r>
        <w:rPr>
          <w:sz w:val="22"/>
        </w:rPr>
      </w:r>
    </w:p>
    <w:p>
      <w:pPr>
        <w:pStyle w:val="Normal"/>
        <w:jc w:val="both"/>
        <w:rPr>
          <w:sz w:val="22"/>
        </w:rPr>
      </w:pPr>
      <w:r>
        <w:rPr>
          <w:sz w:val="22"/>
        </w:rPr>
        <w:t>Gouden Leeuw/Groenhoven</w:t>
      </w:r>
    </w:p>
    <w:p>
      <w:pPr>
        <w:pStyle w:val="Normal"/>
        <w:jc w:val="both"/>
        <w:rPr>
          <w:sz w:val="22"/>
        </w:rPr>
      </w:pPr>
      <w:r>
        <w:rPr>
          <w:sz w:val="22"/>
        </w:rPr>
        <w:t xml:space="preserve">De bewoners van Gouden Leeuw en Groenhoven hebben gezien hun gelijkluidende belangen bijna vanaf het begin van het planproces gezamenlijk met de projectgroep overlegd. Ook bij deze twee appartementencomplexen is na een informatiebijeenkomst op 23 februari 2000 over de uitgangspunten van het Plan van Aanpak een schriftelijk onderzoek (maart/april 2000) onder alle bewoners gehouden. De respons was hier 43%. Ook hier is regelmatig contact geweest met bestuursleden en individuele bewoners. </w:t>
      </w:r>
    </w:p>
    <w:p>
      <w:pPr>
        <w:pStyle w:val="Normal"/>
        <w:jc w:val="both"/>
        <w:rPr>
          <w:sz w:val="22"/>
        </w:rPr>
      </w:pPr>
      <w:r>
        <w:rPr>
          <w:sz w:val="22"/>
        </w:rPr>
      </w:r>
    </w:p>
    <w:p>
      <w:pPr>
        <w:pStyle w:val="Normal"/>
        <w:jc w:val="both"/>
        <w:rPr/>
      </w:pPr>
      <w:r>
        <w:rPr/>
        <w:t>De volgende bijeenkomsten zijn belegd:</w:t>
      </w:r>
    </w:p>
    <w:p>
      <w:pPr>
        <w:pStyle w:val="Normal"/>
        <w:jc w:val="both"/>
        <w:rPr/>
      </w:pPr>
      <w:r>
        <w:rPr/>
        <w:t>16 november 1999</w:t>
        <w:tab/>
        <w:t>Klankbordbijeenkomst</w:t>
      </w:r>
    </w:p>
    <w:p>
      <w:pPr>
        <w:pStyle w:val="Normal"/>
        <w:jc w:val="both"/>
        <w:rPr/>
      </w:pPr>
      <w:r>
        <w:rPr/>
        <w:t>6 december 1999</w:t>
        <w:tab/>
        <w:tab/>
        <w:t>Klankbordbijeenkomst</w:t>
      </w:r>
    </w:p>
    <w:p>
      <w:pPr>
        <w:pStyle w:val="Normal"/>
        <w:jc w:val="both"/>
        <w:rPr/>
      </w:pPr>
      <w:r>
        <w:rPr/>
        <w:t>23 februari 2000</w:t>
        <w:tab/>
        <w:tab/>
        <w:t>Informatiebijeenkomst voor alle bewoners Gouden Leeuw en Groenhoven</w:t>
      </w:r>
    </w:p>
    <w:p>
      <w:pPr>
        <w:pStyle w:val="Plattetekstinspringen3"/>
        <w:rPr>
          <w:sz w:val="22"/>
        </w:rPr>
      </w:pPr>
      <w:r>
        <w:rPr>
          <w:sz w:val="20"/>
        </w:rPr>
        <w:t>12 juli 2000</w:t>
        <w:tab/>
        <w:t>Informatiebijeenkomst voor alle bewoners Gouden Leeuw en Groenhoven: definitieve voorstel gepresenteerd.</w:t>
      </w:r>
    </w:p>
    <w:p>
      <w:pPr>
        <w:pStyle w:val="Normal"/>
        <w:jc w:val="both"/>
        <w:rPr>
          <w:sz w:val="22"/>
        </w:rPr>
      </w:pPr>
      <w:r>
        <w:rPr>
          <w:sz w:val="22"/>
        </w:rPr>
      </w:r>
    </w:p>
    <w:p>
      <w:pPr>
        <w:pStyle w:val="Heading2"/>
        <w:rPr>
          <w:b/>
          <w:b/>
          <w:u w:val="none"/>
        </w:rPr>
      </w:pPr>
      <w:r>
        <w:rPr>
          <w:b/>
          <w:u w:val="none"/>
        </w:rPr>
        <w:t>2.2. Doorwerking bewonersmeningen</w:t>
      </w:r>
    </w:p>
    <w:p>
      <w:pPr>
        <w:pStyle w:val="Normal"/>
        <w:jc w:val="both"/>
        <w:rPr>
          <w:sz w:val="22"/>
        </w:rPr>
      </w:pPr>
      <w:r>
        <w:rPr>
          <w:sz w:val="22"/>
        </w:rPr>
        <w:t xml:space="preserve">Het Plan van Aanpak Grubbehoeve-Grunder is het product van een afweging van doelstellingen en argumenten en bewonersmeningen. Het verlagen van de dreven en het toevoegen van bebouwing kan bij bewoners van de omliggende buurten op bijval, maar ook op veel weerstand rekenen. Een deel van de bewoners aan de noord- en oostkant van de dreven kan zich niet vinden in de door de projectgroep vooraf gestelde randvoorwaarden voor overleg, met name het verlagen van de dreven. Vooral bewoners die naar eigen zeggen genieten van een optimale privacy (m.a.w. geen achterburen hebben) hebben de voorstellen niet positief ontvangen. </w:t>
      </w:r>
    </w:p>
    <w:p>
      <w:pPr>
        <w:pStyle w:val="Normal"/>
        <w:rPr>
          <w:sz w:val="22"/>
        </w:rPr>
      </w:pPr>
      <w:r>
        <w:rPr>
          <w:sz w:val="22"/>
        </w:rPr>
      </w:r>
    </w:p>
    <w:p>
      <w:pPr>
        <w:pStyle w:val="Heading8"/>
        <w:rPr/>
      </w:pPr>
      <w:r>
        <w:rPr/>
        <w:t>Grubbehoeve-Grunder</w:t>
      </w:r>
    </w:p>
    <w:p>
      <w:pPr>
        <w:pStyle w:val="Normal"/>
        <w:jc w:val="both"/>
        <w:rPr/>
      </w:pPr>
      <w:r>
        <w:rPr>
          <w:sz w:val="22"/>
        </w:rPr>
        <w:t>Het bewonersonderzoek Grubbehoeve-Grunder heeft als participatiemiddel een belangrijke rol gespeeld in de planontwikkeling. Dankzij het bewonersonderzoek is een relatief goed beeld van de woonvoorkeuren van de bewoners verkregen. Dit onderzoek is dan ook, naast de verhuurbaarheid van de flats en het ruimtelijk model, gebruikt als é</w:t>
      </w:r>
      <w:r>
        <w:rPr>
          <w:sz w:val="22"/>
        </w:rPr>
        <w:t>é</w:t>
      </w:r>
      <w:r>
        <w:rPr>
          <w:sz w:val="22"/>
        </w:rPr>
        <w:t>n van de peilers van het Plan van Aanpak. De vervolgvraag is wat de invloed van bewonerszijde is geweest op het plan.</w:t>
      </w:r>
    </w:p>
    <w:p>
      <w:pPr>
        <w:pStyle w:val="TextBody"/>
        <w:rPr/>
      </w:pPr>
      <w:r>
        <w:rPr/>
        <w:t>De ingrijpende vernieuwing van Grubbehoeve en Grunder strookt met de wens van zeer veel bewoners naar ingrijpende vernieuwing en de voorkeur voor vervangende nieuwbouw (laagbouw en gestapeld). Het bewonersonderzoek heeft het mogelijk gemaakt rekening te houden met de mening van de gehele bevolking uit de flats, ook de bewoners die met andere participatievormen niet hun mening kenbaar zouden hebben gemaakt. Het eindrapport van het bewonersonderzoek is als bijlage bij het Plan van Aanpak Grubbehoeve-Grunder gevoegd. In het plan zelf wordt bij belangrijke voorstellen gerefereerd aan de uitkomsten van het bewonersonderzoek.</w:t>
      </w:r>
    </w:p>
    <w:p>
      <w:pPr>
        <w:pStyle w:val="Echtenstein"/>
        <w:widowControl/>
        <w:suppressAutoHyphens w:val="false"/>
        <w:jc w:val="both"/>
        <w:rPr>
          <w:rFonts w:ascii="Times New Roman" w:hAnsi="Times New Roman" w:cs="Times New Roman"/>
          <w:lang w:val="en-US"/>
        </w:rPr>
      </w:pPr>
      <w:r>
        <w:rPr>
          <w:rFonts w:cs="Times New Roman" w:ascii="Times New Roman" w:hAnsi="Times New Roman"/>
          <w:lang w:val="en-US"/>
        </w:rPr>
        <w:t>De serieuze verwerking van bewonersvoorkeuren betekent niet dat alle bewoners van Grubbehoeve en Grunder zich kunnen vinden in de voorstellen in dit Plan van Aanpak. Uit het bewonersonderzoek blijkt dat in beide flats of in elk deel van de flats mensen wonen met zeer verschillende meningen. Dat betekent dat welke maatregel er ook wordt voorgesteld er altijd groepen zijn die het er niet mee eens zijn. Het Dagelijks Bestuur concludeert echter dat het gebruik van het representatieve bewonersonderzoek en de reacties die informeel zijn gegeven door bewoners op de voorstellen een belangrijke onderbouwing is van de strategische doelstelling: door middel van een aantrekkelijk vernieuwd gebied hoogbouwbewoners voor langere tijd binden aan de Bijlmermeer.</w:t>
      </w:r>
    </w:p>
    <w:p>
      <w:pPr>
        <w:pStyle w:val="Normal"/>
        <w:jc w:val="both"/>
        <w:rPr>
          <w:rFonts w:ascii="Times New Roman" w:hAnsi="Times New Roman" w:cs="Times New Roman"/>
          <w:lang w:val="en-US"/>
        </w:rPr>
      </w:pPr>
      <w:r>
        <w:rPr>
          <w:rFonts w:cs="Times New Roman"/>
          <w:lang w:val="en-US"/>
        </w:rPr>
      </w:r>
    </w:p>
    <w:p>
      <w:pPr>
        <w:pStyle w:val="Heading1"/>
        <w:rPr>
          <w:b w:val="false"/>
          <w:b w:val="false"/>
          <w:i/>
          <w:i/>
        </w:rPr>
      </w:pPr>
      <w:r>
        <w:rPr>
          <w:b w:val="false"/>
          <w:i/>
        </w:rPr>
        <w:t>Aangrenzende wijken</w:t>
      </w:r>
    </w:p>
    <w:p>
      <w:pPr>
        <w:pStyle w:val="Normal"/>
        <w:jc w:val="both"/>
        <w:rPr>
          <w:sz w:val="22"/>
        </w:rPr>
      </w:pPr>
      <w:r>
        <w:rPr>
          <w:sz w:val="22"/>
        </w:rPr>
        <w:t xml:space="preserve">De meningspeiling  die door OTB in opdracht van de projectgroep is gehouden in Gouden Leeuw, Groenhoven en Geerdinkhof heeft  voornamelijk een rol gespeeld als toetsmoment voor het draagvlak voor de voorgestelde maatregelen als grootschalige sloop van flats, het verlagen van dreven en toevoegen van bebouwing. </w:t>
      </w:r>
    </w:p>
    <w:p>
      <w:pPr>
        <w:pStyle w:val="Normal"/>
        <w:jc w:val="both"/>
        <w:rPr>
          <w:sz w:val="22"/>
        </w:rPr>
      </w:pPr>
      <w:r>
        <w:rPr>
          <w:sz w:val="22"/>
        </w:rPr>
        <w:t xml:space="preserve">Grootschalige sloop en vervangende nieuwbouw op de lokatie Grubbehoeve-Grunder kunnen op de instemming van een grote meerderheid van de omwonenden rekenen. Verlaging van de Bijlmerdreef vond 60 % van de respondenten uit Geerdinkhof een verandering ten goede. Over het verlagen van de 's-Gravendijkdreef lagen de meningen in Geerdinkhof ongeveer gelijk verdeeld over de voor- en tegenstanders, terwijl een gedeelte van de bewoners (11%) ten tijde van het onderzoek geen mening had. Een (kleine) meerderheid (46%) oordeelde hier positief, waaruit wij de conclusie hebben getrokken dat er wel draagvlak is voor deze maatregel. Minder positief is er geoordeeld over het toevoegen van bebouwing aan de noord- en oostzijde van de verlaagde dreven. Vooral de onzekerheid over de vorm van de voorgestelde toegevoegde bebouwing aan de noord- en oostkant van het plangebied als de dreven worden verlaagd en de onzekerheid over wat er verder in de nabije toekomst mogelijk nog op hen afkomt maakt dat veel bewoners uit de aangrenzende buurten de voorstellen negatief beoordelen. </w:t>
      </w:r>
    </w:p>
    <w:p>
      <w:pPr>
        <w:pStyle w:val="Normal"/>
        <w:jc w:val="both"/>
        <w:rPr>
          <w:sz w:val="22"/>
        </w:rPr>
      </w:pPr>
      <w:r>
        <w:rPr>
          <w:sz w:val="22"/>
        </w:rPr>
        <w:t>Het Dagelijks Bestuur heeft gemeend toch deze bebouwing in het Plan van Aanpak op te nemen om een aantal redenen:</w:t>
      </w:r>
    </w:p>
    <w:p>
      <w:pPr>
        <w:pStyle w:val="Normal"/>
        <w:numPr>
          <w:ilvl w:val="0"/>
          <w:numId w:val="15"/>
        </w:numPr>
        <w:jc w:val="both"/>
        <w:rPr>
          <w:sz w:val="22"/>
        </w:rPr>
      </w:pPr>
      <w:r>
        <w:rPr>
          <w:sz w:val="22"/>
        </w:rPr>
        <w:t>deze bebouwing zal een bijdrage leveren aan het verbeteren van de sociale veiligheid;</w:t>
      </w:r>
    </w:p>
    <w:p>
      <w:pPr>
        <w:pStyle w:val="Normal"/>
        <w:numPr>
          <w:ilvl w:val="0"/>
          <w:numId w:val="17"/>
        </w:numPr>
        <w:jc w:val="both"/>
        <w:rPr>
          <w:sz w:val="22"/>
        </w:rPr>
      </w:pPr>
      <w:r>
        <w:rPr>
          <w:sz w:val="22"/>
        </w:rPr>
        <w:t>de bebouwing geeft vorm aan de stedenbouwkundige samenhang binnen dit deel van de Bijlmermeer als geheel (doorgaande dreefbebouwing aan een stadsstraat), en</w:t>
      </w:r>
    </w:p>
    <w:p>
      <w:pPr>
        <w:pStyle w:val="Normal"/>
        <w:numPr>
          <w:ilvl w:val="0"/>
          <w:numId w:val="10"/>
        </w:numPr>
        <w:jc w:val="both"/>
        <w:rPr>
          <w:sz w:val="22"/>
        </w:rPr>
      </w:pPr>
      <w:r>
        <w:rPr>
          <w:sz w:val="22"/>
        </w:rPr>
        <w:t>het toevoegen van bebouwing levert een substantiële bijdrage aan de optimalisering van het grondgebruik en verbetering van het resultaat van de grondexploitatie.</w:t>
      </w:r>
    </w:p>
    <w:p>
      <w:pPr>
        <w:pStyle w:val="Normal"/>
        <w:jc w:val="both"/>
        <w:rPr>
          <w:sz w:val="22"/>
        </w:rPr>
      </w:pPr>
      <w:r>
        <w:rPr>
          <w:sz w:val="22"/>
        </w:rPr>
      </w:r>
    </w:p>
    <w:p>
      <w:pPr>
        <w:pStyle w:val="Echtenstein"/>
        <w:widowControl/>
        <w:suppressAutoHyphens w:val="false"/>
        <w:rPr>
          <w:rFonts w:ascii="Times New Roman" w:hAnsi="Times New Roman" w:cs="Times New Roman"/>
          <w:lang w:val="en-US"/>
        </w:rPr>
      </w:pPr>
      <w:r>
        <w:rPr>
          <w:rFonts w:cs="Times New Roman" w:ascii="Times New Roman" w:hAnsi="Times New Roman"/>
          <w:lang w:val="en-US"/>
        </w:rPr>
        <w:t>Onder invloed van de mening van bewoners in de klankbordgroepen van de aangrenzende buurten zijn in het plan een aantal onderdelen in een vroeg stadium van de planvorming gesneuveld of aangepast, namelijk:</w:t>
      </w:r>
    </w:p>
    <w:p>
      <w:pPr>
        <w:pStyle w:val="Normal"/>
        <w:numPr>
          <w:ilvl w:val="0"/>
          <w:numId w:val="21"/>
        </w:numPr>
        <w:rPr>
          <w:sz w:val="22"/>
        </w:rPr>
      </w:pPr>
      <w:r>
        <w:rPr>
          <w:sz w:val="22"/>
        </w:rPr>
        <w:t>een (woon)toren tussen het metrostation en Gouden Leeuw is vervallen;</w:t>
      </w:r>
    </w:p>
    <w:p>
      <w:pPr>
        <w:pStyle w:val="Normal"/>
        <w:numPr>
          <w:ilvl w:val="0"/>
          <w:numId w:val="21"/>
        </w:numPr>
        <w:rPr>
          <w:sz w:val="22"/>
        </w:rPr>
      </w:pPr>
      <w:r>
        <w:rPr>
          <w:sz w:val="22"/>
        </w:rPr>
        <w:t>de hoogte van de voorgestelde bebouwing voor de garages van Gouden Leeuw en Groenhoven is verlaagd;</w:t>
      </w:r>
    </w:p>
    <w:p>
      <w:pPr>
        <w:pStyle w:val="Normal"/>
        <w:numPr>
          <w:ilvl w:val="0"/>
          <w:numId w:val="21"/>
        </w:numPr>
        <w:rPr>
          <w:sz w:val="22"/>
        </w:rPr>
      </w:pPr>
      <w:r>
        <w:rPr>
          <w:sz w:val="22"/>
        </w:rPr>
        <w:t>de blokjes woonbebouwing in de groene banen langs de Bijlmerdreef zijn vervallen;</w:t>
      </w:r>
    </w:p>
    <w:p>
      <w:pPr>
        <w:pStyle w:val="Normal"/>
        <w:numPr>
          <w:ilvl w:val="0"/>
          <w:numId w:val="21"/>
        </w:numPr>
        <w:rPr>
          <w:sz w:val="22"/>
        </w:rPr>
      </w:pPr>
      <w:r>
        <w:rPr>
          <w:sz w:val="22"/>
        </w:rPr>
        <w:t>de voorgestelde bebouwingshoogte van de woontoren bij de Garstkamp is verlaagd;</w:t>
      </w:r>
    </w:p>
    <w:p>
      <w:pPr>
        <w:pStyle w:val="Normal"/>
        <w:numPr>
          <w:ilvl w:val="0"/>
          <w:numId w:val="21"/>
        </w:numPr>
        <w:rPr>
          <w:sz w:val="22"/>
        </w:rPr>
      </w:pPr>
      <w:r>
        <w:rPr>
          <w:sz w:val="22"/>
        </w:rPr>
        <w:t>het voorstel tot volledige bebouwing langs de Geerdinkhofweg is vervallen;</w:t>
      </w:r>
    </w:p>
    <w:p>
      <w:pPr>
        <w:pStyle w:val="Normal"/>
        <w:numPr>
          <w:ilvl w:val="0"/>
          <w:numId w:val="21"/>
        </w:numPr>
        <w:rPr>
          <w:sz w:val="22"/>
        </w:rPr>
      </w:pPr>
      <w:r>
        <w:rPr>
          <w:sz w:val="22"/>
        </w:rPr>
        <w:t>de situering van financieringscategorieën.</w:t>
      </w:r>
    </w:p>
    <w:p>
      <w:pPr>
        <w:pStyle w:val="Normal"/>
        <w:jc w:val="both"/>
        <w:rPr>
          <w:sz w:val="22"/>
        </w:rPr>
      </w:pPr>
      <w:r>
        <w:rPr>
          <w:sz w:val="22"/>
        </w:rPr>
      </w:r>
    </w:p>
    <w:p>
      <w:pPr>
        <w:pStyle w:val="Normal"/>
        <w:jc w:val="both"/>
        <w:rPr>
          <w:sz w:val="22"/>
        </w:rPr>
      </w:pPr>
      <w:r>
        <w:rPr>
          <w:sz w:val="22"/>
        </w:rPr>
        <w:t>In de planfase die volgt op dit Plan van Aanpak zullen de bewoners van Geerdinkhof, Gouden Leeuw en Groenhoven worden betrokken bij de uitwerking van de bebouwingsvoorstellen. Aan de projectgroep zullen wij opdragen deze bebouwing, in samenspraak met de betrokken bewoners, een "transparant" karakter te geven. Als referentie zal daarvoor de bebouwing aan de koppen van de vernieuwde garages aan de Daalwijkdreef dienen. De toegestane functies zullen expliciet in het bestemmingsplan worden omschreven.</w:t>
      </w:r>
    </w:p>
    <w:p>
      <w:pPr>
        <w:pStyle w:val="Normal"/>
        <w:jc w:val="both"/>
        <w:rPr>
          <w:sz w:val="22"/>
        </w:rPr>
      </w:pPr>
      <w:r>
        <w:rPr>
          <w:sz w:val="22"/>
        </w:rPr>
      </w:r>
    </w:p>
    <w:p>
      <w:pPr>
        <w:pStyle w:val="Heading7"/>
        <w:ind w:left="2124" w:hanging="2124"/>
        <w:rPr>
          <w:b w:val="false"/>
          <w:b w:val="false"/>
        </w:rPr>
      </w:pPr>
      <w:r>
        <w:rPr>
          <w:b w:val="false"/>
        </w:rPr>
        <w:t>Stichting Bijlmermuseum</w:t>
      </w:r>
    </w:p>
    <w:p>
      <w:pPr>
        <w:pStyle w:val="TextBody"/>
        <w:rPr/>
      </w:pPr>
      <w:r>
        <w:rPr/>
        <w:t>De stichting Bijlmermuseum is als belangengroep uitgenodigd om met de projectgroep van gedachten te wisselen over de invulling van het vernieuwde Grubbehoeve-Grunder. In drie bijeenkomsten (waaraan ook een lid van de ENFB deelnam) zijn met name de maatregelen besproken die van directe invloed zijn op het “Bijlmermuseum”: behoud van Grubbehoeve, aansluiting hoogbouw en laagbouw, aansluiting van de nieuwbouw op het Bijlmermuseum, parkeeroplossingen, fietsroutes, groen en water met daarin opgenomen de recreatieve route. De zienswijze van stichting Bijlmermuseum en de ENFB is in een vroegtijdig stadium meegenomen in de planontwikkeling en heeft zo een belangrijke bijdrage geleverd aan de gekozen oplossingen.</w:t>
      </w:r>
    </w:p>
    <w:p>
      <w:pPr>
        <w:pStyle w:val="Normal"/>
        <w:jc w:val="both"/>
        <w:rPr>
          <w:sz w:val="22"/>
        </w:rPr>
      </w:pPr>
      <w:r>
        <w:rPr>
          <w:sz w:val="22"/>
        </w:rPr>
        <w:t>Voor een deel van het plangebied zijn uitgangspunten van de oorspronkelijke opzet van de Bijlmer terug te vinden (groen, parkeren, soort bebouwing). Deze uitgangspunten kunnen op instemming van stichting Bijlmermuseum rekenen, zij het dat bij de uitwerking in het stedenbouwkundig programma van eisen aandacht zal moeten worden gegeven aan de afstand tussen bestaande  en nieuwe bebouwing. Bij de keuze van de parkeeroplossing is de wens van de stichting verwerkt, namelijk parkeren alleen ten noorden van het Guldenkruispad, waardoor het zuidelijk deel van de hof bij Grubbehoeve groen blijft.  De keuze voor een ongelijkvloerse kruising van de recreatieve route met de ’s-Gravendijkdreef is ingegeven hoofdzakelijk als gevolg van de uitdrukkelijke voorkeur van de stichting en de ENFB.</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3. RUIMTELIJKE HOOFDSTRUCTUUR</w:t>
      </w:r>
    </w:p>
    <w:p>
      <w:pPr>
        <w:pStyle w:val="Normal"/>
        <w:jc w:val="both"/>
        <w:rPr>
          <w:sz w:val="22"/>
        </w:rPr>
      </w:pPr>
      <w:r>
        <w:rPr>
          <w:sz w:val="22"/>
        </w:rPr>
      </w:r>
    </w:p>
    <w:p>
      <w:pPr>
        <w:pStyle w:val="Normal"/>
        <w:jc w:val="both"/>
        <w:rPr>
          <w:sz w:val="22"/>
        </w:rPr>
      </w:pPr>
      <w:r>
        <w:rPr>
          <w:sz w:val="22"/>
        </w:rPr>
        <w:t xml:space="preserve">Het ruimtelijk model is een vertaalslag van de inbreng vanuit diverse invalshoeken: bewonersonderzoeken, groen en water, Bijlmermuseum en stedenbouwkundige samenhang met eerdere plannen in de omgeving. Het ruimtelijk model is, na inbreng vanuit het bewonersonderzoek Grubbehoeve-Grunder en de informatiebijeenkomsten met Gouden Leeuw/Groenhoven en Geerdinkhof, ontwikkeld door bureau Kraaijvanger Urbis uit Rotterdam. Dit bureau heeft ook de structuurschets ontwikkeld in het westelijk deel van Ganzenhoef en kent de ruimtelijke problematiek van de Bijlmermeer al vanaf de beginfase van de vernieuwing. Aan de hand van dit model hebben wij, in afwijking van de overeengekomen plangrens in de startnotitie, een terugvertaling gemaakt naar concrete voorstellen voor de toekomstige ruimtelijke structuur van het gebied Grubbehoeve-Grunder in het voorliggende Plan van Aanpak. </w:t>
      </w:r>
    </w:p>
    <w:p>
      <w:pPr>
        <w:pStyle w:val="Normal"/>
        <w:jc w:val="both"/>
        <w:rPr>
          <w:sz w:val="22"/>
        </w:rPr>
      </w:pPr>
      <w:r>
        <w:rPr>
          <w:sz w:val="22"/>
        </w:rPr>
        <w:t>Met ingedachte het bevorderen van de stedenbouwkundige samenhang en de optimalisering van het grondgebruik is de begrenzing van het Plan van Aanpak Grubbehoeve-Grunder  zodanig gekozen dat alle delen, waarin als gevolg van het verlagen van de dreven aanpassingen moeten plaatsvinden of optimalisering van grondgebruik en versterking van de samenhang in het stedenbouwkundig ontwerp kan worden gerealiseerd, tot het plangebied kunnen worden gerekend:</w:t>
      </w:r>
    </w:p>
    <w:p>
      <w:pPr>
        <w:pStyle w:val="Normal"/>
        <w:numPr>
          <w:ilvl w:val="0"/>
          <w:numId w:val="13"/>
        </w:numPr>
        <w:jc w:val="both"/>
        <w:rPr>
          <w:sz w:val="22"/>
        </w:rPr>
      </w:pPr>
      <w:r>
        <w:rPr>
          <w:sz w:val="22"/>
        </w:rPr>
        <w:t>ten oosten van het plangebied ligt Geerdinkhof, een laagbouwwijk uit de beginjaren zeventig met uitsluitend koopwoningen. In dit gebied ligt een complex van twee scholen voor basisonderwijs. Ook ligt er binnen Geerdinkhof een wooncomplex voor ouderen, de Garstkamp (350 woningen). Dit complex is eigendom van woningstichting Zomers Buiten. Omdat deze heeft aangegeven in aansluiting op het Plan van Aanpak het complex te willen uitbreiden met 80 zelfstandige ouderenwoningen, is dit deel bij het plangebied betrokken;</w:t>
      </w:r>
    </w:p>
    <w:p>
      <w:pPr>
        <w:pStyle w:val="Normal"/>
        <w:numPr>
          <w:ilvl w:val="0"/>
          <w:numId w:val="24"/>
        </w:numPr>
        <w:jc w:val="both"/>
        <w:rPr>
          <w:sz w:val="22"/>
        </w:rPr>
      </w:pPr>
      <w:r>
        <w:rPr>
          <w:sz w:val="22"/>
        </w:rPr>
        <w:t>ten zuiden zijn de plannen in voorbereiding voor de vervangende nieuwbouw (laagbouw)  van de reeds gesloopte flat Koningshoef;</w:t>
      </w:r>
    </w:p>
    <w:p>
      <w:pPr>
        <w:pStyle w:val="Normal"/>
        <w:numPr>
          <w:ilvl w:val="0"/>
          <w:numId w:val="9"/>
        </w:numPr>
        <w:jc w:val="both"/>
        <w:rPr>
          <w:sz w:val="22"/>
        </w:rPr>
      </w:pPr>
      <w:r>
        <w:rPr>
          <w:sz w:val="22"/>
        </w:rPr>
        <w:t>ten westen wordt het gebied duidelijk begrensd door de metrobaan waarachter de gerenoveerde flat Groeneveen ligt.</w:t>
      </w:r>
    </w:p>
    <w:p>
      <w:pPr>
        <w:pStyle w:val="Normal"/>
        <w:numPr>
          <w:ilvl w:val="0"/>
          <w:numId w:val="5"/>
        </w:numPr>
        <w:jc w:val="both"/>
        <w:rPr>
          <w:sz w:val="22"/>
        </w:rPr>
      </w:pPr>
      <w:r>
        <w:rPr>
          <w:sz w:val="22"/>
        </w:rPr>
        <w:t>aan de noordzijde liggen de appartementencomplexen Gouden Leeuw en Groenhoven.  Dit zijn koopflats die ongeveer dertig jaar geleden zijn ontworpen door J. van Stigt.</w:t>
      </w:r>
    </w:p>
    <w:p>
      <w:pPr>
        <w:pStyle w:val="Normal"/>
        <w:jc w:val="both"/>
        <w:rPr>
          <w:sz w:val="22"/>
        </w:rPr>
      </w:pPr>
      <w:r>
        <w:rPr>
          <w:sz w:val="22"/>
        </w:rPr>
      </w:r>
    </w:p>
    <w:p>
      <w:pPr>
        <w:pStyle w:val="Normal"/>
        <w:jc w:val="both"/>
        <w:rPr>
          <w:sz w:val="22"/>
        </w:rPr>
      </w:pPr>
      <w:r>
        <w:rPr>
          <w:sz w:val="22"/>
        </w:rPr>
        <w:t>Om een doorgaande groen- en waterstructuur mogelijk te maken wordt voorgesteld zowel aan de oost- als de westzijde van de ’s-Gravendijkdreef geen bebouwing te plaatsen rond de waterloop ten noorden van Laag Koningshoef. Aan de oostzijde, het begin van de Bijlmerweide, ligt de bebouwingsgrens bovendien veel verder terug naar het noorden.</w:t>
      </w:r>
    </w:p>
    <w:p>
      <w:pPr>
        <w:pStyle w:val="Normal"/>
        <w:jc w:val="both"/>
        <w:rPr>
          <w:sz w:val="22"/>
        </w:rPr>
      </w:pPr>
      <w:r>
        <w:rPr>
          <w:sz w:val="22"/>
        </w:rPr>
        <w:t>Het profiel van de verlaagde Bijlmerdreef wordt conform het profiel zoals reeds ingezet is aan de westzijde van de metrobaan. Vanaf de toegang naar Geerdinkhof wordt het profiel opgepakt zoals in het stedenbouwkundig programma van eisen Laag Koningshoef is vastgesteld voor de ’s-Gravendijkdreef. De idee van de stadsstraat met bebouwde wanden wordt vanaf het metrostation doorgezet tot aan de groene wig. Hiervoor wordt voorgesteld bebouwing te plaatsen voor de garages van Gouden Leeuw en Groenhoven, een woontoren te realiseren op de hoek van de beide verlaagde dreven (ter hoogte van de Garstkamp) en de stadsstraatbebouwing door te zetten tot aan de groene wig voorbij de ingang van Geerdinkhof.</w:t>
      </w:r>
    </w:p>
    <w:p>
      <w:pPr>
        <w:pStyle w:val="Normal"/>
        <w:jc w:val="both"/>
        <w:rPr>
          <w:sz w:val="22"/>
        </w:rPr>
      </w:pPr>
      <w:r>
        <w:rPr>
          <w:sz w:val="22"/>
        </w:rPr>
      </w:r>
    </w:p>
    <w:p>
      <w:pPr>
        <w:pStyle w:val="Normal"/>
        <w:jc w:val="both"/>
        <w:rPr>
          <w:sz w:val="22"/>
        </w:rPr>
      </w:pPr>
      <w:r>
        <w:rPr>
          <w:sz w:val="22"/>
        </w:rPr>
        <w:t>Het woongebied Geerdinkhof wordt ontsloten via de huidige Geerdinkhofweg, dat gelijk van profiel blijft, maar wel zal worden verlaagd als gevolg van het verlagen van de ’s-Gravendijkdreef. De garages Gouden Leeuw en Groenhoven worden ontsloten vanaf het maaiveldniveau. Hiervoor moeten de entrees van de garages worden aangepast.</w:t>
      </w:r>
    </w:p>
    <w:p>
      <w:pPr>
        <w:pStyle w:val="Normal"/>
        <w:jc w:val="both"/>
        <w:rPr>
          <w:sz w:val="22"/>
        </w:rPr>
      </w:pPr>
      <w:r>
        <w:rPr>
          <w:sz w:val="22"/>
        </w:rPr>
        <w:t>Het vernieuwingsplan voor het gebied Grubbehoeve-Grunder biedt de mogelijkheid om de nieuwe woningen en de te verbeteren hoogbouw per auto te bereiken. Het plan voorziet  voor het zuidelijk deel in twee ontsluitingspunten: op de Bijlmerdreef aan de oostzijde van het nieuwe cultureel-educatieve centrum en aan de oostzijde ter hoogte van de huidige Geerdinkhofweg.</w:t>
      </w:r>
    </w:p>
    <w:p>
      <w:pPr>
        <w:pStyle w:val="Normal"/>
        <w:jc w:val="both"/>
        <w:rPr>
          <w:sz w:val="22"/>
        </w:rPr>
      </w:pPr>
      <w:r>
        <w:rPr>
          <w:sz w:val="22"/>
        </w:rPr>
        <w:t>In de hof, afgebakend door het te renoveren deel van Grubbehoeve, kunnen de auto’s niet verder dan de centrale parkeervelden. Het deel ten zuiden van het Guldenkruispad blijft in principe autovrij, de hoofdtoegangen van het gerenoveerde deel van Grubbehoeve zijn daar alleen voor nood- en hulpdiensten en ontheffinghouders per auto bereikbaar.</w:t>
      </w:r>
    </w:p>
    <w:p>
      <w:pPr>
        <w:pStyle w:val="Normal"/>
        <w:jc w:val="both"/>
        <w:rPr>
          <w:sz w:val="22"/>
        </w:rPr>
      </w:pPr>
      <w:r>
        <w:rPr>
          <w:sz w:val="22"/>
        </w:rPr>
        <w:t xml:space="preserve">Alle nieuwbouw wordt wel per auto bereikbaar met dienverstande dat naarmate men dichter het binnengebied van het Bijlmermuseum nadert de sfeer steeds autoluwer zal zijn. Uitgangspunt is dat de auto zo dicht mogelijk bij de woning moet kunnen komen en daar moet kunnen worden geparkeerd. </w:t>
      </w:r>
    </w:p>
    <w:p>
      <w:pPr>
        <w:pStyle w:val="Normal"/>
        <w:jc w:val="both"/>
        <w:rPr>
          <w:sz w:val="22"/>
        </w:rPr>
      </w:pPr>
      <w:r>
        <w:rPr>
          <w:sz w:val="22"/>
        </w:rPr>
        <w:t>In het stedenbouwkundig programma zal een nadere uitwerking worden gegeven van deze autobereikbaarheid. De gekozen wijktoegangen laten de vrijheid om in het SpvE te kiezen voor de auto voor elke deur of voor oplossingen waarbij auto’s meer op afstand blijven.</w:t>
      </w:r>
    </w:p>
    <w:p>
      <w:pPr>
        <w:pStyle w:val="Normal"/>
        <w:jc w:val="both"/>
        <w:rPr>
          <w:sz w:val="22"/>
        </w:rPr>
      </w:pPr>
      <w:r>
        <w:rPr>
          <w:sz w:val="22"/>
        </w:rPr>
        <w:t>De routes voor nood- en hulpdiensten zullen zowel voor de interim- als de eindsituatie worden aangegeven in het SPvE. Het gebied zal worden ingericht als 30 km-gebied. Er zal sprake zijn van kruising van verschillende verkeerssoorten. Met name nabij woningen voor gezinnen, op voetgangersoversteekplaatsen en bij de scholen, cultureel-maatschappelijke voorzieningen en de Garstkamp zal in de planuitwerking grote aandacht worden gegeven aan het aspect van verkeersveiligheid.</w:t>
      </w:r>
    </w:p>
    <w:p>
      <w:pPr>
        <w:pStyle w:val="Normal"/>
        <w:jc w:val="both"/>
        <w:rPr>
          <w:sz w:val="22"/>
        </w:rPr>
      </w:pPr>
      <w:r>
        <w:rPr>
          <w:sz w:val="22"/>
        </w:rPr>
      </w:r>
    </w:p>
    <w:p>
      <w:pPr>
        <w:pStyle w:val="Heading3"/>
        <w:rPr/>
      </w:pPr>
      <w:r>
        <w:rPr/>
        <w:t>Langzaam verkeer</w:t>
      </w:r>
    </w:p>
    <w:p>
      <w:pPr>
        <w:pStyle w:val="Normal"/>
        <w:jc w:val="both"/>
        <w:rPr>
          <w:sz w:val="22"/>
        </w:rPr>
      </w:pPr>
      <w:r>
        <w:rPr>
          <w:sz w:val="22"/>
        </w:rPr>
        <w:t>Door het verlagen van de dreven en de realisatie van nieuwe (laagbouw-)buurten is er sprake van een radicale verandering in het fietspadenstelsel. Er is in de nieuwe situatie sprake van gelijkvloerse kruisingen met het autoverkeer op de verlaagde dreven. Bovendien worden de dreven toegankelijk voor fietsverkeer. Het Guldenkruispad blijft als vrij liggende oost-west fietsroute gehandhaafd, maar krijgt een gelijkvloerse kruising met de ’s-Gravendijkdreef en de interne ontsluitingsstraat. Het Gaasperparkpad blijft gehandhaafd als noord-zuidverbinding, zij het dat het tracé wijzigt als gevolg van de nieuwe verkaveling. Ook deze route kruist de Bijlmerdreef gelijkvloers. Ter hoogte van Groenhoven zal het tracé niet meer onder het gebouw doorlopen maar naar het westen om de flat heen worden gelegd. De fietspaden hebben in het 30 km-gebied voorrang op het autoverkeer. Binnen de buurten is menging van verkeerssoorten mogelijk.</w:t>
      </w:r>
    </w:p>
    <w:p>
      <w:pPr>
        <w:pStyle w:val="Normal"/>
        <w:jc w:val="both"/>
        <w:rPr>
          <w:sz w:val="22"/>
        </w:rPr>
      </w:pPr>
      <w:r>
        <w:rPr>
          <w:sz w:val="22"/>
        </w:rPr>
        <w:t>De recreatieve route, als onderdeel van de groen- en waterstructuur, zal de verlaagde ’s-Gravendijkdreef via een onderdoorgang kruisen.</w:t>
      </w:r>
    </w:p>
    <w:p>
      <w:pPr>
        <w:pStyle w:val="Normal"/>
        <w:jc w:val="both"/>
        <w:rPr>
          <w:sz w:val="22"/>
        </w:rPr>
      </w:pPr>
      <w:r>
        <w:rPr>
          <w:sz w:val="22"/>
        </w:rPr>
      </w:r>
    </w:p>
    <w:p>
      <w:pPr>
        <w:pStyle w:val="Heading3"/>
        <w:rPr/>
      </w:pPr>
      <w:r>
        <w:rPr/>
        <w:t>Parkeren</w:t>
      </w:r>
    </w:p>
    <w:p>
      <w:pPr>
        <w:pStyle w:val="Normal"/>
        <w:jc w:val="both"/>
        <w:rPr>
          <w:sz w:val="22"/>
        </w:rPr>
      </w:pPr>
      <w:r>
        <w:rPr>
          <w:sz w:val="22"/>
        </w:rPr>
        <w:t>Hoewel de parkeerbeleidsnota van het stadsdeel Zuidoost formeel nog in ontwikkeling is, wordt er voor dit Plan van Aanpak uitgegaan van de parkeernormen zoals die in deze conceptnota staan vermeld:</w:t>
        <w:br/>
        <w:t>- 0,7 parkeerplaats voor een sociale huurwoning in de hoogbouw;</w:t>
      </w:r>
    </w:p>
    <w:p>
      <w:pPr>
        <w:pStyle w:val="Normal"/>
        <w:jc w:val="both"/>
        <w:rPr>
          <w:sz w:val="22"/>
        </w:rPr>
      </w:pPr>
      <w:r>
        <w:rPr>
          <w:sz w:val="22"/>
        </w:rPr>
        <w:t>- 1,0 parkeerplaats voor elke laagbouwwoning, onafhankelijk van de financieringscategorie;</w:t>
      </w:r>
    </w:p>
    <w:p>
      <w:pPr>
        <w:pStyle w:val="Normal"/>
        <w:jc w:val="both"/>
        <w:rPr>
          <w:sz w:val="22"/>
        </w:rPr>
      </w:pPr>
      <w:r>
        <w:rPr>
          <w:sz w:val="22"/>
        </w:rPr>
        <w:t>- 1,0 parkeerplaats voor alle koopwoningen, onafhankelijk van het woningtype.</w:t>
      </w:r>
    </w:p>
    <w:p>
      <w:pPr>
        <w:pStyle w:val="Normal"/>
        <w:jc w:val="both"/>
        <w:rPr>
          <w:sz w:val="22"/>
        </w:rPr>
      </w:pPr>
      <w:r>
        <w:rPr>
          <w:sz w:val="22"/>
        </w:rPr>
        <w:t>Bij alle woningen moet de norm worden opgehoogd met 0,1 voor bezoekersparkeren. Deze capaciteit is in het plan aanwezig.</w:t>
      </w:r>
    </w:p>
    <w:p>
      <w:pPr>
        <w:pStyle w:val="Normal"/>
        <w:jc w:val="both"/>
        <w:rPr>
          <w:sz w:val="22"/>
        </w:rPr>
      </w:pPr>
      <w:r>
        <w:rPr>
          <w:sz w:val="22"/>
        </w:rPr>
      </w:r>
    </w:p>
    <w:p>
      <w:pPr>
        <w:pStyle w:val="Normal"/>
        <w:jc w:val="both"/>
        <w:rPr>
          <w:sz w:val="22"/>
        </w:rPr>
      </w:pPr>
      <w:r>
        <w:rPr>
          <w:sz w:val="22"/>
        </w:rPr>
        <w:t>Het plan laat toe dat in een later planstadium, binnen de randvoorwaarden en markttechnische inzichten, wordt gekozen uit de opties:</w:t>
      </w:r>
    </w:p>
    <w:p>
      <w:pPr>
        <w:pStyle w:val="Normal"/>
        <w:jc w:val="both"/>
        <w:rPr>
          <w:sz w:val="22"/>
        </w:rPr>
      </w:pPr>
      <w:r>
        <w:rPr>
          <w:sz w:val="22"/>
        </w:rPr>
        <w:t>- parkeren in de parkeergarage van het cultureel-educatief centrum;</w:t>
      </w:r>
    </w:p>
    <w:p>
      <w:pPr>
        <w:pStyle w:val="Normal"/>
        <w:jc w:val="both"/>
        <w:rPr>
          <w:sz w:val="22"/>
        </w:rPr>
      </w:pPr>
      <w:r>
        <w:rPr>
          <w:sz w:val="22"/>
        </w:rPr>
        <w:t>- parkeren op de openbare weg voor de deur;</w:t>
      </w:r>
    </w:p>
    <w:p>
      <w:pPr>
        <w:pStyle w:val="Normal"/>
        <w:jc w:val="both"/>
        <w:rPr>
          <w:sz w:val="22"/>
        </w:rPr>
      </w:pPr>
      <w:r>
        <w:rPr>
          <w:sz w:val="22"/>
        </w:rPr>
        <w:t>- parkeren op eigen erf (gebouwd of ongebouwd);</w:t>
      </w:r>
    </w:p>
    <w:p>
      <w:pPr>
        <w:pStyle w:val="Normal"/>
        <w:jc w:val="both"/>
        <w:rPr>
          <w:sz w:val="22"/>
        </w:rPr>
      </w:pPr>
      <w:r>
        <w:rPr>
          <w:sz w:val="22"/>
        </w:rPr>
        <w:t>- parkeren op de openbare weg op geconcentreerde veldjes.</w:t>
      </w:r>
    </w:p>
    <w:p>
      <w:pPr>
        <w:pStyle w:val="Normal"/>
        <w:jc w:val="both"/>
        <w:rPr>
          <w:sz w:val="22"/>
        </w:rPr>
      </w:pPr>
      <w:r>
        <w:rPr>
          <w:sz w:val="22"/>
        </w:rPr>
        <w:t>In delen waar de parkeerdruk op dit moment al hoog is (noordkant van de Bijlmerdreef en de Garstkamp) zal er altijd voor nieuwe woningen en voorzieningen worden uitgaan van parkeren op eigen terrein.</w:t>
      </w:r>
    </w:p>
    <w:p>
      <w:pPr>
        <w:pStyle w:val="Normal"/>
        <w:jc w:val="both"/>
        <w:rPr>
          <w:sz w:val="22"/>
        </w:rPr>
      </w:pPr>
      <w:r>
        <w:rPr>
          <w:sz w:val="22"/>
        </w:rPr>
      </w:r>
    </w:p>
    <w:p>
      <w:pPr>
        <w:pStyle w:val="Heading3"/>
        <w:rPr/>
      </w:pPr>
      <w:r>
        <w:rPr/>
        <w:t>SPvE Voorzieningenstrook</w:t>
      </w:r>
    </w:p>
    <w:p>
      <w:pPr>
        <w:pStyle w:val="Normal"/>
        <w:jc w:val="both"/>
        <w:rPr>
          <w:sz w:val="22"/>
        </w:rPr>
      </w:pPr>
      <w:r>
        <w:rPr>
          <w:sz w:val="22"/>
        </w:rPr>
        <w:t>Ten tijde van de vaststelling van het stedenbouwkundig programma van eisen Voorzieningenstrook door uw raad op 14 december 1999 waren er nog geen concrete voorstellen voor de aanpak van het aanliggende gebied waar de flats Grubbehoeve en Grunder staan. Enkele uitgangspunten uit dit stedenbouwkundig programma van eisen, namelijk de parkeervoorstellen en de functie en de invulling van de hof voor Grubbehoeve, komen met de sloop van Grunder en een gedeelte van Grubbehoeve in een andere context te staan en worden hiermee expliciet opnieuw vastgestel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4. DE MAATREGELEN: SLOOP/NIEUWBOUW, VERBETERING, VERKOOP EN HERPOSITIONERING VAN HOOGBOUW</w:t>
      </w:r>
    </w:p>
    <w:p>
      <w:pPr>
        <w:pStyle w:val="Normal"/>
        <w:jc w:val="both"/>
        <w:rPr>
          <w:sz w:val="22"/>
        </w:rPr>
      </w:pPr>
      <w:r>
        <w:rPr>
          <w:sz w:val="22"/>
        </w:rPr>
      </w:r>
    </w:p>
    <w:p>
      <w:pPr>
        <w:pStyle w:val="Heading9"/>
        <w:rPr>
          <w:b/>
          <w:b/>
          <w:i w:val="false"/>
          <w:i w:val="false"/>
        </w:rPr>
      </w:pPr>
      <w:r>
        <w:rPr>
          <w:b/>
          <w:i w:val="false"/>
        </w:rPr>
        <w:t>Sloop van 544 flats</w:t>
      </w:r>
    </w:p>
    <w:p>
      <w:pPr>
        <w:pStyle w:val="Normal"/>
        <w:jc w:val="both"/>
        <w:rPr>
          <w:sz w:val="22"/>
        </w:rPr>
      </w:pPr>
      <w:r>
        <w:rPr>
          <w:sz w:val="22"/>
        </w:rPr>
        <w:t>Grunder bestaat momenteel uit 484 woningen, Grubbehoeve telt 319 woningen. In het plan wordt voorgesteld om Grunder geheel te slopen. Het voorstel is ook om 60 woningen van het meest zuidelijke segment van Grubbehoeve te slopen. Dit houdt in de sloop van 68% van de woningen en verbetering van maximaal 32%. Het aantal te slopen woningen is exclusief de woningen die ten behoeve van de voorgestelde doorbraken in de flat moeten worden gesloopt en exclusief de binnenstraatwoningen die mogelijk in het kader van de aanpak van de plint zullen worden getransformeerd tot een nieuw type woning (b.v. maisonnettes, grote woning). Dit sloopvoorstel is gebaseerd op een aantal criteria:</w:t>
      </w:r>
    </w:p>
    <w:p>
      <w:pPr>
        <w:pStyle w:val="Normal"/>
        <w:numPr>
          <w:ilvl w:val="0"/>
          <w:numId w:val="22"/>
        </w:numPr>
        <w:jc w:val="both"/>
        <w:rPr>
          <w:sz w:val="22"/>
        </w:rPr>
      </w:pPr>
      <w:r>
        <w:rPr>
          <w:sz w:val="22"/>
        </w:rPr>
        <w:t>de verhuurbaarheid en de toekomstige marktpositie van de flats;</w:t>
      </w:r>
    </w:p>
    <w:p>
      <w:pPr>
        <w:pStyle w:val="Normal"/>
        <w:numPr>
          <w:ilvl w:val="0"/>
          <w:numId w:val="4"/>
        </w:numPr>
        <w:jc w:val="both"/>
        <w:rPr>
          <w:sz w:val="22"/>
        </w:rPr>
      </w:pPr>
      <w:r>
        <w:rPr>
          <w:sz w:val="22"/>
        </w:rPr>
        <w:t>de uitkomsten van het bewonersonderzoek, en</w:t>
      </w:r>
    </w:p>
    <w:p>
      <w:pPr>
        <w:pStyle w:val="Normal"/>
        <w:numPr>
          <w:ilvl w:val="0"/>
          <w:numId w:val="26"/>
        </w:numPr>
        <w:jc w:val="both"/>
        <w:rPr>
          <w:sz w:val="22"/>
        </w:rPr>
      </w:pPr>
      <w:r>
        <w:rPr>
          <w:sz w:val="22"/>
        </w:rPr>
        <w:t>het ruimtelijk model waarbij zoveel mogelijk laagbouw en nieuwe typen middelhoogbouw kan worden teruggebouwd zonder het Bijlmermuseum wezenlijk aan te tasten.</w:t>
      </w:r>
    </w:p>
    <w:p>
      <w:pPr>
        <w:pStyle w:val="Normal"/>
        <w:jc w:val="both"/>
        <w:rPr>
          <w:sz w:val="22"/>
        </w:rPr>
      </w:pPr>
      <w:r>
        <w:rPr>
          <w:sz w:val="22"/>
        </w:rPr>
      </w:r>
    </w:p>
    <w:p>
      <w:pPr>
        <w:pStyle w:val="Heading9"/>
        <w:rPr>
          <w:b/>
          <w:b/>
          <w:i w:val="false"/>
          <w:i w:val="false"/>
        </w:rPr>
      </w:pPr>
      <w:r>
        <w:rPr>
          <w:b/>
          <w:i w:val="false"/>
        </w:rPr>
        <w:t>Vervangende nieuwbouw</w:t>
      </w:r>
    </w:p>
    <w:p>
      <w:pPr>
        <w:pStyle w:val="Normal"/>
        <w:jc w:val="both"/>
        <w:rPr>
          <w:sz w:val="22"/>
        </w:rPr>
      </w:pPr>
      <w:r>
        <w:rPr>
          <w:sz w:val="22"/>
        </w:rPr>
        <w:t xml:space="preserve">Vanuit stedelijk oogpunt dient de schaarse grond die er beschikbaar is optimaal gebruikt te worden. Dit houdt in dat sloop en vervanging door nieuwbouw niet mag leiden tot een vermindering van het woningaantal. Mede om deze reden wordt voorgesteld ook de randen van het plangebied als terugbouwlocatie te benutten. </w:t>
      </w:r>
    </w:p>
    <w:p>
      <w:pPr>
        <w:pStyle w:val="Normal"/>
        <w:jc w:val="both"/>
        <w:rPr>
          <w:sz w:val="22"/>
        </w:rPr>
      </w:pPr>
      <w:r>
        <w:rPr>
          <w:sz w:val="22"/>
        </w:rPr>
        <w:t>Voorgesteld wordt om aan de projectgroep de opdracht mee te geven om 10% meer woningen te bouwen dan het aantal te slopen woningen. Hierbij dient wel te worden meegewogen dat er in het kader van de sociaal-economische vernieuwing ervoor gekozen is om op de plaats van de gesloopte garage Grubbehoeve-Grunder ruimte vrij te maken voor de bouw van het  cultureel-educatief centrum, een kerkverzamelgebouw en een kinderdagverblijf met een totaaloppervlak van 16000 m2. Daarnaast is de ruimte binnen dit deelplan verder geoptimaliseerd door aan het programma zo’n 40 woningen toe te voegen. Tezamen vertegenwoordigt het programma dat valt binnen het reeds vastgestelde stedenbouwkundig programma van eisen Voorzieningenstrook een equivalent van ongeveer 200 woningen. Afgezet tegen de sloop van 544 woningen constateren we dat er in het voorgestelde Plan van Aanpak ruim wordt voldaan aan de eis van 110% terugbouw, mede dankzij de inzet van de 200 woningequivalenten en bouw van 136 woningen aan de noord-oostzijde.</w:t>
      </w:r>
    </w:p>
    <w:p>
      <w:pPr>
        <w:pStyle w:val="Normal"/>
        <w:jc w:val="both"/>
        <w:rPr>
          <w:sz w:val="22"/>
        </w:rPr>
      </w:pPr>
      <w:r>
        <w:rPr>
          <w:sz w:val="22"/>
        </w:rPr>
      </w:r>
    </w:p>
    <w:p>
      <w:pPr>
        <w:pStyle w:val="Normal"/>
        <w:jc w:val="both"/>
        <w:rPr>
          <w:sz w:val="22"/>
        </w:rPr>
      </w:pPr>
      <w:r>
        <w:rPr>
          <w:sz w:val="22"/>
        </w:rPr>
        <w:t>Het Dagelijks Bestuur onderschrijft het voorstel in het Plan van Aanpak om, na de vaststelling van dit plan, bij de ontwikkeling van het stedenbouwkundig programma van eisen gebruik te maken van bewonerspanels teneinde de karakteristiek van de buurten te bepalen. In de bewonerspanels zullen mensen uit verschillende bevolkingsgroepen zitting hebben. Op deze wijze kan bij de plannen worden aangesloten op de wooncultuur van verschillende bevolkingsgroepen.</w:t>
      </w:r>
    </w:p>
    <w:p>
      <w:pPr>
        <w:pStyle w:val="Normal"/>
        <w:jc w:val="both"/>
        <w:rPr>
          <w:sz w:val="22"/>
        </w:rPr>
      </w:pPr>
      <w:r>
        <w:rPr>
          <w:sz w:val="22"/>
        </w:rPr>
        <w:t xml:space="preserve">Het toekomstige Grubbehoeve-Grunder moet een aantrekkelijke woonwijk worden met laag-, middelhoog- en hoogbouw. In het plan liggen de nieuwbouwlocaties verspreid over het plangebied. Uitgangspunt is dat de nieuwbouw wordt uitgevoerd als 100% laagbouw. Van dit principe kan worden afgeweken als hiervoor stedenbouwkundige redenen zijn (dreefbebouwing, passtukken) of als het niet mogelijk blijkt om 110% terug te bouwen. De verhouding eengezinswoningen – gestapelde woningen is 75% resp. 25%. </w:t>
      </w:r>
    </w:p>
    <w:p>
      <w:pPr>
        <w:pStyle w:val="Normal"/>
        <w:jc w:val="both"/>
        <w:rPr>
          <w:sz w:val="22"/>
        </w:rPr>
      </w:pPr>
      <w:r>
        <w:rPr>
          <w:sz w:val="22"/>
        </w:rPr>
        <w:t>Het gebied valt globaal te verdelen in een aantal deelgebieden:</w:t>
      </w:r>
    </w:p>
    <w:p>
      <w:pPr>
        <w:pStyle w:val="Normal"/>
        <w:jc w:val="both"/>
        <w:rPr>
          <w:sz w:val="22"/>
        </w:rPr>
      </w:pPr>
      <w:r>
        <w:rPr>
          <w:sz w:val="22"/>
        </w:rPr>
        <w:t>- de nieuwbouw die direct aansluit op de te renoveren flat Grubbehoeve, die zich kenmerkt als hoog- en middelhoogbouw.</w:t>
      </w:r>
    </w:p>
    <w:p>
      <w:pPr>
        <w:pStyle w:val="Normal"/>
        <w:jc w:val="both"/>
        <w:rPr>
          <w:sz w:val="22"/>
        </w:rPr>
      </w:pPr>
      <w:r>
        <w:rPr>
          <w:sz w:val="22"/>
        </w:rPr>
        <w:t>- het gebied dat de aansluiting geeft op het Bijlmermuseum, ingevuld met hoog- en middelhoogbouw.</w:t>
      </w:r>
    </w:p>
    <w:p>
      <w:pPr>
        <w:pStyle w:val="Normal"/>
        <w:jc w:val="both"/>
        <w:rPr>
          <w:sz w:val="22"/>
        </w:rPr>
      </w:pPr>
      <w:r>
        <w:rPr>
          <w:sz w:val="22"/>
        </w:rPr>
        <w:t>- het gebied op de locatie van de gesloopte flat Grunder, dat zal worden ingevuld als middelhoog- en laagbouw.</w:t>
      </w:r>
    </w:p>
    <w:p>
      <w:pPr>
        <w:pStyle w:val="Normal"/>
        <w:jc w:val="both"/>
        <w:rPr>
          <w:sz w:val="22"/>
        </w:rPr>
      </w:pPr>
      <w:r>
        <w:rPr>
          <w:sz w:val="22"/>
        </w:rPr>
        <w:t>- de bebouwing tegen de garages Gouden Leeuw en Groenhoven aan, dat als en bijzonder type laagbouw zal worden ontwikkeld met parkeren op eigen terrein.</w:t>
      </w:r>
    </w:p>
    <w:p>
      <w:pPr>
        <w:pStyle w:val="Normal"/>
        <w:jc w:val="both"/>
        <w:rPr>
          <w:sz w:val="22"/>
        </w:rPr>
      </w:pPr>
      <w:r>
        <w:rPr>
          <w:sz w:val="22"/>
        </w:rPr>
        <w:t>-  de nieuwbouw van de Garstkamp dat zal worden ingevuld als hoogbouw.</w:t>
      </w:r>
    </w:p>
    <w:p>
      <w:pPr>
        <w:pStyle w:val="Normal"/>
        <w:jc w:val="both"/>
        <w:rPr>
          <w:sz w:val="22"/>
        </w:rPr>
      </w:pPr>
      <w:r>
        <w:rPr>
          <w:sz w:val="22"/>
        </w:rPr>
        <w:t>- de nieuwbouw tussen de ’s-Gravendijkdreef en Geerdinkhof dat in type en soort aansluit op de bestaande bebouwing.</w:t>
      </w:r>
    </w:p>
    <w:p>
      <w:pPr>
        <w:pStyle w:val="Normal"/>
        <w:jc w:val="both"/>
        <w:rPr>
          <w:sz w:val="22"/>
        </w:rPr>
      </w:pPr>
      <w:r>
        <w:rPr>
          <w:sz w:val="22"/>
        </w:rPr>
      </w:r>
    </w:p>
    <w:p>
      <w:pPr>
        <w:pStyle w:val="Normal"/>
        <w:jc w:val="both"/>
        <w:rPr>
          <w:sz w:val="22"/>
        </w:rPr>
      </w:pPr>
      <w:r>
        <w:rPr>
          <w:sz w:val="22"/>
        </w:rPr>
        <w:t>Wat betreft de financieringscategorieën wordt het stedelijk beleid als uitgangspunt genomen in het Plan van Aanpak. Dat betekent dat voor Grubbehoeve-Grunder de verhouding geldt: 30% sociale huursector, 70% marktsector met een glijdende schaal in prijsniveaus. De verdeling geldt voor alle woningen, inclusief de bebouwing aan de noord- en oostzijde van de dreven en inclusief de woningen binnen het SPvE Voorzieningenstrook, maar exclusief de 80 woningen ten behoeve van de uitbreiding van de Garstkamp. Het Dagelijks Bestuur is echter van mening dat, gezien de cruciale rol die de nieuwbouw in het plangebied Grubbehoeve-Grunder speelt in de herhuisvesting van de laatste fase van de Vernieuwing Bijlmermeer, het gerechtvaardigd is de verhouding 40% sociale huursector – 60% marktsector te hanteren. In de raadsvergadering van 11 juni 2000 over de Vernieuwing Voltooien heeft het DB hiervoor de ruimte gekregen. Deze extra nieuwbouw van sociale huurwoningen zal worden gecompenseerd door evenredig minder sociale huurwoningen te bouwen in nieuwbouwprojecten in latere jaren, wanneer de nieuwbouw niet meer nodig is voor de herhuisvesting van bewoners uit sloopflats.</w:t>
      </w:r>
    </w:p>
    <w:p>
      <w:pPr>
        <w:pStyle w:val="Normal"/>
        <w:jc w:val="both"/>
        <w:rPr>
          <w:sz w:val="22"/>
        </w:rPr>
      </w:pPr>
      <w:r>
        <w:rPr>
          <w:sz w:val="22"/>
        </w:rPr>
        <w:t xml:space="preserve">De betaalbaarheid van de nieuwe sociale huurwoningen is een cruciale schakel in het Plan van Aanpak. In het plan wordt aangegeven dat de woningen in de sociale huursector onder de maximaal subsidiabele huurgrens moeten blijven, zodat de woningen ook bereikbaar zijn voor bewoners die aanspraak maken op huursubsidie. </w:t>
      </w:r>
    </w:p>
    <w:p>
      <w:pPr>
        <w:pStyle w:val="Normal"/>
        <w:jc w:val="both"/>
        <w:rPr>
          <w:sz w:val="22"/>
        </w:rPr>
      </w:pPr>
      <w:r>
        <w:rPr>
          <w:sz w:val="22"/>
        </w:rPr>
        <w:t>De bebouwing die voorgesteld wordt ter plaatse van Geerdinkhof ten zuiden van de Geerdinkhofweg zal gerealiseerd worden in de vrije sector. De woningen die worden voorgesteld voor de garages Gouden Leeuw en Groenhoven zullen in de koopsector vallen.</w:t>
      </w:r>
    </w:p>
    <w:p>
      <w:pPr>
        <w:pStyle w:val="Normal"/>
        <w:jc w:val="both"/>
        <w:rPr>
          <w:sz w:val="22"/>
        </w:rPr>
      </w:pPr>
      <w:r>
        <w:rPr>
          <w:sz w:val="22"/>
        </w:rPr>
      </w:r>
    </w:p>
    <w:p>
      <w:pPr>
        <w:pStyle w:val="Heading9"/>
        <w:rPr>
          <w:b/>
          <w:b/>
          <w:i w:val="false"/>
          <w:i w:val="false"/>
        </w:rPr>
      </w:pPr>
      <w:r>
        <w:rPr>
          <w:b/>
          <w:i w:val="false"/>
        </w:rPr>
        <w:t>Herpositionering van 90 woningen</w:t>
      </w:r>
    </w:p>
    <w:p>
      <w:pPr>
        <w:pStyle w:val="Normal"/>
        <w:jc w:val="both"/>
        <w:rPr>
          <w:sz w:val="22"/>
        </w:rPr>
      </w:pPr>
      <w:r>
        <w:rPr>
          <w:sz w:val="22"/>
        </w:rPr>
        <w:t>Het voorstel is om de laatste 90 woningen van het resterende deel van Grubbehoeve te bestemmen voor verkoop vóór verbetering. De bewoners uit het te herpositioneren deel van Grubbehoeve zullen als stadsvernieuwingsurgenten worden geherhuisvest.</w:t>
      </w:r>
    </w:p>
    <w:p>
      <w:pPr>
        <w:pStyle w:val="Normal"/>
        <w:jc w:val="both"/>
        <w:rPr>
          <w:sz w:val="22"/>
        </w:rPr>
      </w:pPr>
      <w:r>
        <w:rPr>
          <w:sz w:val="22"/>
        </w:rPr>
      </w:r>
    </w:p>
    <w:p>
      <w:pPr>
        <w:pStyle w:val="Heading9"/>
        <w:rPr>
          <w:b/>
          <w:b/>
          <w:i w:val="false"/>
          <w:i w:val="false"/>
        </w:rPr>
      </w:pPr>
      <w:r>
        <w:rPr>
          <w:b/>
          <w:i w:val="false"/>
        </w:rPr>
        <w:t>Verbetering van 169  woningen</w:t>
      </w:r>
    </w:p>
    <w:p>
      <w:pPr>
        <w:pStyle w:val="Normal"/>
        <w:jc w:val="both"/>
        <w:rPr>
          <w:sz w:val="22"/>
        </w:rPr>
      </w:pPr>
      <w:r>
        <w:rPr>
          <w:sz w:val="22"/>
        </w:rPr>
        <w:t xml:space="preserve">Het voorstel is om de 169 woningen in de flat Grubbehoeve die niet worden gesloopt of geherpositioneerd in de eerste plaats te verbeteren voor de zittende bewoners en vervolgens de woning aan hen te koop aan te bieden of bij mutatie te verkopen. </w:t>
      </w:r>
    </w:p>
    <w:p>
      <w:pPr>
        <w:pStyle w:val="Normal"/>
        <w:jc w:val="both"/>
        <w:rPr>
          <w:sz w:val="22"/>
        </w:rPr>
      </w:pPr>
      <w:r>
        <w:rPr>
          <w:sz w:val="22"/>
        </w:rPr>
      </w:r>
    </w:p>
    <w:p>
      <w:pPr>
        <w:pStyle w:val="Normal"/>
        <w:jc w:val="both"/>
        <w:rPr>
          <w:sz w:val="22"/>
        </w:rPr>
      </w:pPr>
      <w:r>
        <w:rPr>
          <w:sz w:val="22"/>
        </w:rPr>
      </w:r>
    </w:p>
    <w:p>
      <w:pPr>
        <w:pStyle w:val="Heading3"/>
        <w:rPr/>
      </w:pPr>
      <w:r>
        <w:rPr/>
        <w:t>5. POSITIE VAN BEWONERS</w:t>
      </w:r>
    </w:p>
    <w:p>
      <w:pPr>
        <w:pStyle w:val="Normal"/>
        <w:jc w:val="both"/>
        <w:rPr>
          <w:sz w:val="22"/>
        </w:rPr>
      </w:pPr>
      <w:r>
        <w:rPr>
          <w:sz w:val="22"/>
        </w:rPr>
      </w:r>
    </w:p>
    <w:p>
      <w:pPr>
        <w:pStyle w:val="Normal"/>
        <w:jc w:val="both"/>
        <w:rPr>
          <w:sz w:val="22"/>
        </w:rPr>
      </w:pPr>
      <w:r>
        <w:rPr>
          <w:sz w:val="22"/>
        </w:rPr>
        <w:t xml:space="preserve">Het voorstel tot dit aanzienlijke volume sloop en nieuwbouw is vooral gebaseerd op de uitkomsten van het bewonersonderzoek dat gehouden is in de flats Grubbehoeve en Grunder, de verhuurbaarheid van de flats en de ruimtelijke mogelijkheden voor terugbouw van een wijk met in hoofdzaak laagbouw. Op basis van dit plan moet 79% van de bewoners als gevolg van de sloop of de herpositionering (tijdelijk) uit het gebied Grubbehoeve-Grunder verhuizen. In de vernieuwing is het een belangrijk uitgangspunt dat de uitstroom van bewoners uit de Bijlmer wordt beperkt. </w:t>
      </w:r>
    </w:p>
    <w:p>
      <w:pPr>
        <w:pStyle w:val="Normal"/>
        <w:jc w:val="both"/>
        <w:rPr>
          <w:sz w:val="22"/>
        </w:rPr>
      </w:pPr>
      <w:r>
        <w:rPr>
          <w:sz w:val="22"/>
        </w:rPr>
        <w:t>Voor de bewoners uit Grubbehoeve en Grunder die moeten worden uitgeplaatst als gevolg van sloop of herpositionering, is het van belang dat zij de status van stadsvernieuwingsurgenten krijgen. In dit verband verzoekt het Dagelijks Bestuur U het plangebied aan te wijzen als stadsvernieuwingsgebied, waarmee de bewoners de daarmee samenhangende rechten op vervangende huisvesting kunnen worden toegekend. Die rechten houden in dat de herhuisvesting van bewoners die gedwongen worden te verhuizen omdat hun woning wordt gesloopt of geherpositioneerd overeenkomstig het beleid van het stadsdeel Zuidoost, het Sociaal Plan van woningstichting Patrimonium/Nieuw Amsterdam en het gemeentelijk beleid zal geschieden.  Woningstichting Nieuw Amsterdam/Patrimonium rekent het daarnaast tot haar plicht om bewoners, indien zij dat wensen, met voorrang in het overige woningbezit van de woningstichting onder te brengen. Uitgangspunt zal zijn dat bewoners niet zullen worden geherhuisvest naar complexen die binnen het “Plan van Aanpak De Vernieuwing Voltooien” op de nominatie staan op termijn te worden gesloopt of geherpositioneerd. Bewoners die zelf een woning kiezen in andere delen van de stad kunnen via de clusters van woningcorporaties (d.m.v. hun status van sv-urgenten) een woning naar hun voorkeur uitzoeken.</w:t>
      </w:r>
    </w:p>
    <w:p>
      <w:pPr>
        <w:pStyle w:val="Normal"/>
        <w:jc w:val="both"/>
        <w:rPr>
          <w:sz w:val="22"/>
        </w:rPr>
      </w:pPr>
      <w:r>
        <w:rPr>
          <w:sz w:val="22"/>
        </w:rPr>
      </w:r>
    </w:p>
    <w:p>
      <w:pPr>
        <w:pStyle w:val="Normal"/>
        <w:jc w:val="both"/>
        <w:rPr>
          <w:sz w:val="22"/>
        </w:rPr>
      </w:pPr>
      <w:r>
        <w:rPr>
          <w:sz w:val="22"/>
        </w:rPr>
        <w:t xml:space="preserve">Het Dagelijks Bestuur is met de projectgroep van mening dat de overlastperiode voor de bewoners zoveel mogelijk moet worden beperkt en stemmen in met het hoge uitvoeringstempo, ook omdat het Plan van Aanpak Grubbehoeve-Grunder een belangrijke schakel is in de uitvoeringsplanning van de laatste fase van de Vernieuwing Bijlmermeer. In dit verband wordt uitgegaan van een gelijktijdige uitvoering van de renovatie van Grubbehoeve en de nieuwbouw van het plangebied. Voor de te slopen en te herpositioneren flats start de opname en herhuisvesting zo snel mogelijk aansluitend op de vaststelling van het Plan van Aanpak Grubbehoeve-Grunder. </w:t>
      </w:r>
    </w:p>
    <w:p>
      <w:pPr>
        <w:pStyle w:val="Normal"/>
        <w:jc w:val="both"/>
        <w:rPr>
          <w:sz w:val="22"/>
        </w:rPr>
      </w:pPr>
      <w:r>
        <w:rPr>
          <w:sz w:val="22"/>
        </w:rPr>
        <w:t>Projectgroep Ganzenhoef zal de opdracht gegeven worden om een plan op te stellen voor het beheer tijdens uitvoering om de situatie in het gebied Grubbehoeve-Grunder en de omliggende woonbuurten zo leefbaar mogelijk te houden tijdens de uitvoering van de werkzaamheden. Hierover zult U afzonderlijk gerapporteerd worden.</w:t>
      </w:r>
    </w:p>
    <w:p>
      <w:pPr>
        <w:pStyle w:val="Normal"/>
        <w:jc w:val="both"/>
        <w:rPr>
          <w:sz w:val="22"/>
        </w:rPr>
      </w:pPr>
      <w:r>
        <w:rPr>
          <w:sz w:val="22"/>
        </w:rPr>
      </w:r>
    </w:p>
    <w:p>
      <w:pPr>
        <w:pStyle w:val="Heading3"/>
        <w:rPr>
          <w:b w:val="false"/>
          <w:b w:val="false"/>
          <w:sz w:val="22"/>
        </w:rPr>
      </w:pPr>
      <w:r>
        <w:rPr>
          <w:b w:val="false"/>
          <w:sz w:val="22"/>
        </w:rPr>
      </w:r>
    </w:p>
    <w:p>
      <w:pPr>
        <w:pStyle w:val="Heading3"/>
        <w:rPr/>
      </w:pPr>
      <w:r>
        <w:rPr/>
        <w:t>6. SOCIAAL-ECONOMISCHE VERNIEUWING</w:t>
      </w:r>
    </w:p>
    <w:p>
      <w:pPr>
        <w:pStyle w:val="Normal"/>
        <w:jc w:val="both"/>
        <w:rPr>
          <w:sz w:val="22"/>
        </w:rPr>
      </w:pPr>
      <w:r>
        <w:rPr>
          <w:sz w:val="22"/>
        </w:rPr>
      </w:r>
    </w:p>
    <w:p>
      <w:pPr>
        <w:pStyle w:val="Normal"/>
        <w:jc w:val="both"/>
        <w:rPr>
          <w:sz w:val="22"/>
        </w:rPr>
      </w:pPr>
      <w:r>
        <w:rPr>
          <w:sz w:val="22"/>
        </w:rPr>
        <w:t>De vernieuwing van het gebied Grubbehoeve-Grunder mag zich niet beperken tot de ruimtelijke vernieuwing. In de ruimtelijke vernieuwingsplannen voor Grubbehoeve-Grunder zijn daarom voorwaarden opgenomen die moeten leiden tot integratie van ruimtelijke projecten op sociaal-economisch gebied en vernieuwing van het beheer en leefbaarheid. In het plan wordt niet alleen aandacht gegeven aan de vernieuwing en verbetering van de woningvoorraad, maar ook aan het wegnemen van de ruimtelijke oorzaken van de (sociale) onveiligheid en het scheppen van een gevarieerd woonmilieu. In het plan is een aantal uitgangspunten met betrekking tot sociale veiligheid opgenomen zoals:</w:t>
      </w:r>
    </w:p>
    <w:p>
      <w:pPr>
        <w:pStyle w:val="Normal"/>
        <w:jc w:val="both"/>
        <w:rPr>
          <w:sz w:val="22"/>
        </w:rPr>
      </w:pPr>
      <w:r>
        <w:rPr>
          <w:sz w:val="22"/>
        </w:rPr>
        <w:t>- het opheffen van de hoge dreven met de onderdoorgangen voor langzaam verkeer;</w:t>
      </w:r>
    </w:p>
    <w:p>
      <w:pPr>
        <w:pStyle w:val="Normal"/>
        <w:jc w:val="both"/>
        <w:rPr>
          <w:sz w:val="22"/>
        </w:rPr>
      </w:pPr>
      <w:r>
        <w:rPr>
          <w:sz w:val="22"/>
        </w:rPr>
        <w:t>- het zoveel mogelijk opheffen van de (semi-)openbare ruimtes;</w:t>
      </w:r>
    </w:p>
    <w:p>
      <w:pPr>
        <w:pStyle w:val="Normal"/>
        <w:jc w:val="both"/>
        <w:rPr>
          <w:sz w:val="22"/>
        </w:rPr>
      </w:pPr>
      <w:r>
        <w:rPr>
          <w:sz w:val="22"/>
        </w:rPr>
        <w:t>- entrees van flats moeten minder massaal zijn en afsluitbaar, met een directe relatie met het maaiveld;</w:t>
      </w:r>
    </w:p>
    <w:p>
      <w:pPr>
        <w:pStyle w:val="Normal"/>
        <w:jc w:val="both"/>
        <w:rPr>
          <w:sz w:val="22"/>
        </w:rPr>
      </w:pPr>
      <w:r>
        <w:rPr>
          <w:sz w:val="22"/>
        </w:rPr>
        <w:t>- bergingspartijen op maaiveld met blinde gevels zijn ongewenst;</w:t>
      </w:r>
    </w:p>
    <w:p>
      <w:pPr>
        <w:pStyle w:val="Normal"/>
        <w:jc w:val="both"/>
        <w:rPr>
          <w:sz w:val="22"/>
        </w:rPr>
      </w:pPr>
      <w:r>
        <w:rPr>
          <w:sz w:val="22"/>
        </w:rPr>
        <w:t>- ontwerpen voor nieuwbouw en verbetering moeten worden getoetst op Politiekeurmerk Veilig Wonen;</w:t>
      </w:r>
    </w:p>
    <w:p>
      <w:pPr>
        <w:pStyle w:val="Normal"/>
        <w:jc w:val="both"/>
        <w:rPr>
          <w:sz w:val="22"/>
        </w:rPr>
      </w:pPr>
      <w:r>
        <w:rPr>
          <w:sz w:val="22"/>
        </w:rPr>
        <w:t>- routes voor langzaam verkeer moeten door gebieden gaan waar sociale controle is (woongebieden, langs dreven);</w:t>
      </w:r>
    </w:p>
    <w:p>
      <w:pPr>
        <w:pStyle w:val="Normal"/>
        <w:jc w:val="both"/>
        <w:rPr>
          <w:sz w:val="22"/>
        </w:rPr>
      </w:pPr>
      <w:r>
        <w:rPr>
          <w:sz w:val="22"/>
        </w:rPr>
        <w:t>- het stimuleren van bebouwing rondom scholenclusters.</w:t>
      </w:r>
    </w:p>
    <w:p>
      <w:pPr>
        <w:pStyle w:val="Normal"/>
        <w:jc w:val="both"/>
        <w:rPr>
          <w:sz w:val="22"/>
        </w:rPr>
      </w:pPr>
      <w:r>
        <w:rPr>
          <w:sz w:val="22"/>
        </w:rPr>
        <w:t>Speerpunt in de Vernieuwing Bijlmermeer met betrekking tot de openbare en semi-openbare ruimte is dat deze in omvang moeten afnemen ten gunste van privé-ruimte, dan wel ruimte die gezamenlijk door bewoners wordt beheerd.</w:t>
      </w:r>
      <w:r>
        <w:rPr>
          <w:rStyle w:val="FootnoteCharacters"/>
          <w:rStyle w:val="FootnoteAnchor"/>
          <w:sz w:val="22"/>
        </w:rPr>
        <w:footnoteReference w:id="4"/>
      </w:r>
    </w:p>
    <w:p>
      <w:pPr>
        <w:pStyle w:val="Normal"/>
        <w:jc w:val="both"/>
        <w:rPr>
          <w:sz w:val="22"/>
        </w:rPr>
      </w:pPr>
      <w:r>
        <w:rPr>
          <w:sz w:val="22"/>
        </w:rPr>
      </w:r>
    </w:p>
    <w:p>
      <w:pPr>
        <w:pStyle w:val="Normal"/>
        <w:jc w:val="both"/>
        <w:rPr>
          <w:sz w:val="22"/>
        </w:rPr>
      </w:pPr>
      <w:r>
        <w:rPr>
          <w:sz w:val="22"/>
        </w:rPr>
        <w:t>Het sociaal-economisch programma omvat minimaal 2100 m2. Hiervan is minstens 1600 m2 voor maatschappelijke functies gereserveerd. Uitgangspunt voor de sociale en economische infrastructuur in het plangebied is dat deze moet aansluiten bij het gegeven dat het gebied een multi-etnische woonbuurt is, met grote differentiatie in woningbouwprogramma, in de directe nabijheid van het centrumgebied Ganzenhoef. Dat betekent dat op toekomstige bewoners gerichte buurtvoorzieningen en kleinschalige bedrijvigheid, mits passend qua milieuhinder binnen het woongebied, een plaats moeten krijgen in het gebied. Daarnaast moeten bestaande waardevolle bewonersinitiatieven en kleinschalige bedrijvigheid met een positieve uitstraling voor de buurt behouden blijven. Gezien de ligging van het plangebied en de nabijheid van een metrostation en een scholencluster moet vestiging van een aantal maatschappelijke voorzieningen die een groter gebied bedienen dan het plangebied zelf mogelijk worden gemaakt.</w:t>
      </w:r>
    </w:p>
    <w:p>
      <w:pPr>
        <w:pStyle w:val="Normal"/>
        <w:jc w:val="both"/>
        <w:rPr>
          <w:sz w:val="22"/>
        </w:rPr>
      </w:pPr>
      <w:r>
        <w:rPr>
          <w:sz w:val="22"/>
        </w:rPr>
        <w:t>In het actiegebied Ganzenhoef is ten aanzien van de economische infrastructuur destijds gekozen voor een toenemende intensiteit van bedrijfsfuncties langs de Bijlmerdreef naar het centrum Ganzenhoef toe. Dit patroon zal ter hoogte van Grubbehoeve-Grunder gespiegeld worden doorgezet waardoor er een afnemende bedrijvigheid naar het oosten zal ontstaan. Ook zullen de mogelijkheden voor werken aan huis worden vergroot.</w:t>
      </w:r>
    </w:p>
    <w:p>
      <w:pPr>
        <w:pStyle w:val="Normal"/>
        <w:jc w:val="both"/>
        <w:rPr>
          <w:sz w:val="22"/>
        </w:rPr>
      </w:pPr>
      <w:r>
        <w:rPr>
          <w:sz w:val="22"/>
        </w:rPr>
        <w:t>Bijzondere aandacht zal uitgaan naar de ontwikkeling van betaalbare huisvestingsmogelijkheden voor voorzieningen en bedrijvigheid, in het bijzonder als die in het kader van sociaal-economische vernieuwing worden gerealiseerd.</w:t>
      </w:r>
    </w:p>
    <w:p>
      <w:pPr>
        <w:pStyle w:val="Normal"/>
        <w:jc w:val="both"/>
        <w:rPr>
          <w:sz w:val="22"/>
        </w:rPr>
      </w:pPr>
      <w:r>
        <w:rPr>
          <w:sz w:val="22"/>
        </w:rPr>
      </w:r>
    </w:p>
    <w:p>
      <w:pPr>
        <w:pStyle w:val="Normal"/>
        <w:jc w:val="both"/>
        <w:rPr>
          <w:sz w:val="22"/>
        </w:rPr>
      </w:pPr>
      <w:r>
        <w:rPr>
          <w:sz w:val="22"/>
        </w:rPr>
      </w:r>
    </w:p>
    <w:p>
      <w:pPr>
        <w:pStyle w:val="Heading5"/>
        <w:ind w:left="2127" w:hanging="2127"/>
        <w:rPr>
          <w:sz w:val="24"/>
        </w:rPr>
      </w:pPr>
      <w:r>
        <w:rPr>
          <w:sz w:val="24"/>
        </w:rPr>
        <w:t>7. INSPRAAK</w:t>
      </w:r>
    </w:p>
    <w:p>
      <w:pPr>
        <w:pStyle w:val="TextBody"/>
        <w:rPr>
          <w:b/>
          <w:b/>
          <w:sz w:val="24"/>
        </w:rPr>
      </w:pPr>
      <w:r>
        <w:rPr>
          <w:b/>
          <w:sz w:val="24"/>
        </w:rPr>
      </w:r>
    </w:p>
    <w:p>
      <w:pPr>
        <w:pStyle w:val="TextBody"/>
        <w:rPr/>
      </w:pPr>
      <w:r>
        <w:rPr/>
        <w:t>Het inspraaktraject is van start gegaan met een aankondiging in de Nieuwe Bijlmer van woensdag 4 oktober, 11 oktober en 25 oktober 2000, het persoonlijk uitnodigen van alle bewoners van Grubbehoeve, Grunder, Gouden Leeuw, Groenhoven en Geerdinkhof. Met het oog op de participatie van vooral de bewoners van niet-Nederlandse afkomst uit de flats Grubbehoeve en Grunder zijn er behalve het verspreiden van een informatiekrant in het Nederlands en Engels en een Spaanse vertaling hiervan en het ophangen van informatieposters in deze drie talen, drie informatiebijeenkomsten besteed aan het Plan van Aanpak:</w:t>
      </w:r>
    </w:p>
    <w:p>
      <w:pPr>
        <w:pStyle w:val="TextBody"/>
        <w:rPr/>
      </w:pPr>
      <w:r>
        <w:rPr/>
      </w:r>
    </w:p>
    <w:p>
      <w:pPr>
        <w:pStyle w:val="Normal"/>
        <w:ind w:left="2832" w:hanging="2832"/>
        <w:jc w:val="both"/>
        <w:rPr/>
      </w:pPr>
      <w:r>
        <w:rPr/>
        <w:t>Maandag 16 oktober 2000</w:t>
        <w:tab/>
        <w:t>een algemeen georiënteerde informatiebijeenkomst in De Nieuwe Stad.</w:t>
      </w:r>
    </w:p>
    <w:p>
      <w:pPr>
        <w:pStyle w:val="Plattetekstinspringen2"/>
        <w:ind w:left="2832" w:hanging="2832"/>
        <w:rPr>
          <w:sz w:val="20"/>
        </w:rPr>
      </w:pPr>
      <w:r>
        <w:rPr>
          <w:sz w:val="20"/>
        </w:rPr>
        <w:t>Woensdag18 oktober 2000</w:t>
        <w:tab/>
        <w:t>Informatiebijeenkomst PvA Grubbehoeve-Grunder speciaal gericht op bewoners van Grubbehoeve en Grunder in het CBB/de Batjan, waarbij vooral werd  ingegaan op vragen rond de herhuisvesting.</w:t>
      </w:r>
    </w:p>
    <w:p>
      <w:pPr>
        <w:pStyle w:val="Plattetekstinspringen2"/>
        <w:ind w:left="2832" w:hanging="2832"/>
        <w:rPr>
          <w:sz w:val="20"/>
        </w:rPr>
      </w:pPr>
      <w:r>
        <w:rPr>
          <w:sz w:val="20"/>
        </w:rPr>
        <w:t>Donderdag 19 oktober 2000</w:t>
        <w:tab/>
        <w:t>Informatiebijeenkomst voor Engelssprekende bewoners in CBB/de Batjan. Ook hier stonden vragen rond herhuisvesting centraal.</w:t>
      </w:r>
    </w:p>
    <w:p>
      <w:pPr>
        <w:pStyle w:val="Plattetekstinspringen2"/>
        <w:ind w:left="2832" w:hanging="2832"/>
        <w:rPr>
          <w:sz w:val="20"/>
        </w:rPr>
      </w:pPr>
      <w:r>
        <w:rPr>
          <w:sz w:val="20"/>
        </w:rPr>
        <w:t>Dinsdag 31 oktober 2000</w:t>
        <w:tab/>
        <w:t>Inspraakbijeenkomst in De Nieuwe Stad.</w:t>
      </w:r>
    </w:p>
    <w:p>
      <w:pPr>
        <w:pStyle w:val="Normal"/>
        <w:ind w:left="2127" w:hanging="2127"/>
        <w:jc w:val="both"/>
        <w:rPr>
          <w:sz w:val="22"/>
        </w:rPr>
      </w:pPr>
      <w:r>
        <w:rPr>
          <w:sz w:val="22"/>
        </w:rPr>
        <w:tab/>
      </w:r>
    </w:p>
    <w:p>
      <w:pPr>
        <w:pStyle w:val="Normal"/>
        <w:jc w:val="both"/>
        <w:rPr>
          <w:sz w:val="22"/>
        </w:rPr>
      </w:pPr>
      <w:r>
        <w:rPr>
          <w:sz w:val="22"/>
        </w:rPr>
        <w:t xml:space="preserve">Alle bijeenkomsten zijn druk bezocht. Op 16 oktober waren hoofdzakelijk bewoners van Geerdinkhof aanwezig (45 bewoners); op 18 oktober hoofdzakelijk bewoners uit Grubbehoeve en Grunder (70 bewoners); op 19 oktober waren er ongeveer 20 Engelssprekenden aanwezig. Tijdens de inspraakbijeenkomst (95 bewoners) waren vooral bewoners van Geerdinkhof, Gouden Leeuw en Groenhoven aanwezig, maar ook mensen uit Grubbehoeve en Grunder. </w:t>
      </w:r>
    </w:p>
    <w:p>
      <w:pPr>
        <w:pStyle w:val="Normal"/>
        <w:jc w:val="both"/>
        <w:rPr>
          <w:sz w:val="22"/>
        </w:rPr>
      </w:pPr>
      <w:r>
        <w:rPr>
          <w:sz w:val="22"/>
        </w:rPr>
        <w:t xml:space="preserve">De informatiebijeenkomst van 16 oktober 2000 en de inspraakbijeenkomst zijn gekenmerkt door veel verzet tegen de voorstellen de Bijlmerdreef en de ’s-Gravendijkdreef te verlagen en de daardoor vrijgekomen ruimte te bebouwen. </w:t>
      </w:r>
    </w:p>
    <w:p>
      <w:pPr>
        <w:pStyle w:val="Normal"/>
        <w:jc w:val="both"/>
        <w:rPr>
          <w:sz w:val="22"/>
        </w:rPr>
      </w:pPr>
      <w:r>
        <w:rPr>
          <w:sz w:val="22"/>
        </w:rPr>
        <w:t>Tijdens de overige informatiebijeenkomsten (18 en 19 oktober 2000) ging het merendeel van de vragen en opmerkingen van de bewoners vooral over herhuisvesting, plaats en prijs van vervangende woningen, verhuiskostenvergoedingen, e.d. Bewoners van niet-Nederlandse herkomst waren op deze avonden oververtegenwoordigd.</w:t>
      </w:r>
    </w:p>
    <w:p>
      <w:pPr>
        <w:pStyle w:val="Normal"/>
        <w:jc w:val="both"/>
        <w:rPr>
          <w:sz w:val="22"/>
        </w:rPr>
      </w:pPr>
      <w:r>
        <w:rPr>
          <w:sz w:val="22"/>
        </w:rPr>
      </w:r>
    </w:p>
    <w:p>
      <w:pPr>
        <w:pStyle w:val="Normal"/>
        <w:jc w:val="both"/>
        <w:rPr>
          <w:b/>
          <w:b/>
          <w:sz w:val="22"/>
        </w:rPr>
      </w:pPr>
      <w:r>
        <w:rPr>
          <w:b/>
          <w:sz w:val="22"/>
        </w:rPr>
        <w:t>Inspraakreacties</w:t>
      </w:r>
    </w:p>
    <w:p>
      <w:pPr>
        <w:pStyle w:val="Echtenstein"/>
        <w:widowControl/>
        <w:suppressAutoHyphens w:val="false"/>
        <w:jc w:val="both"/>
        <w:rPr>
          <w:rFonts w:ascii="Times New Roman" w:hAnsi="Times New Roman" w:cs="Times New Roman"/>
          <w:lang w:val="en-US"/>
        </w:rPr>
      </w:pPr>
      <w:r>
        <w:rPr>
          <w:rFonts w:cs="Times New Roman" w:ascii="Times New Roman" w:hAnsi="Times New Roman"/>
          <w:lang w:val="en-US"/>
        </w:rPr>
        <w:t>De inspraakreacties hebben betrekking op de thema’s participatie en communicatie,  totaaloverzicht, groen en water, fietsverbindingen, bestemmingsplangrens Geerdinkhof, verlaging dreven, verkeersveiligheid, geluidhinder, entrees Gouden Leeuw-Groenhoven, bebouwing voor de garages Gouden Leeuw-Groenhoven, het dichtzetten van de onderdoorgangen Gouden Leeuw, de architectonische karakteristiek van Gouden Leeuw-Groenhoven, bebouwing aan noord- en oostzijde van de verlaagde dreef, sloop, nieuwbouw Grubbehoeve en parkeren. Deze reacties zijn als volgt verwerkt:</w:t>
      </w:r>
    </w:p>
    <w:p>
      <w:pPr>
        <w:pStyle w:val="Heading1"/>
        <w:jc w:val="both"/>
        <w:rPr>
          <w:rFonts w:ascii="Times New Roman" w:hAnsi="Times New Roman" w:cs="Times New Roman"/>
          <w:lang w:val="en-US"/>
        </w:rPr>
      </w:pPr>
      <w:r>
        <w:rPr>
          <w:rFonts w:cs="Times New Roman"/>
          <w:lang w:val="en-US"/>
        </w:rPr>
      </w:r>
    </w:p>
    <w:p>
      <w:pPr>
        <w:pStyle w:val="Heading1"/>
        <w:rPr>
          <w:b w:val="false"/>
          <w:b w:val="false"/>
          <w:i/>
          <w:i/>
        </w:rPr>
      </w:pPr>
      <w:r>
        <w:rPr>
          <w:b w:val="false"/>
          <w:i/>
        </w:rPr>
        <w:t>Participatie en communicatie</w:t>
      </w:r>
    </w:p>
    <w:p>
      <w:pPr>
        <w:pStyle w:val="Plattetekst2"/>
        <w:rPr>
          <w:sz w:val="22"/>
        </w:rPr>
      </w:pPr>
      <w:r>
        <w:rPr>
          <w:sz w:val="22"/>
        </w:rPr>
        <w:t>Het onderzoek in de flats Grubbehoeve en Grunder is afgeleid van het eerder gehouden onderzoek in F-buurt. Deze vragenlijst, opgesteld door het onafhankelijk onderzoeksbureau OTB/TU Delft, is vooraf niet met vertegenwoordigers uit deze beide flats besproken.</w:t>
      </w:r>
    </w:p>
    <w:p>
      <w:pPr>
        <w:pStyle w:val="Plattetekst2"/>
        <w:rPr>
          <w:sz w:val="22"/>
        </w:rPr>
      </w:pPr>
      <w:r>
        <w:rPr>
          <w:sz w:val="22"/>
        </w:rPr>
        <w:t>De bewonersonderzoeken in Geerdinkhof en Gouden Leeuw/Groenhoven zijn uitgezet pas nadat alle bewoners een verslag hadden ontvangen van de informatieavonden (7 december 1999 en 11 januari 2000 resp. 23 februari 2000) waarin de inhoudelijke voornemens van het Plan van Aanpak waren uiteengezet. Alle bewoners hebben dus, voordat zij de vragenlijst invulden, kennis kunnen nemen van de voorstellen van die in het Plan van Aanpak later zijn uitgewerkt. De onderzoeksvragen voor deze twee onderzoeken zijn vooraf uitgebreid doorgenomen met leden van de klankbordgroepen.</w:t>
      </w:r>
    </w:p>
    <w:p>
      <w:pPr>
        <w:pStyle w:val="Plattetekst2"/>
        <w:rPr>
          <w:sz w:val="22"/>
        </w:rPr>
      </w:pPr>
      <w:r>
        <w:rPr>
          <w:sz w:val="22"/>
        </w:rPr>
        <w:t>Na overleg met klankbordgroepen Geerdinkhof en Gouden Leeuw/Groenhoven is besloten de enquêtes onder de bewoners alleen schriftelijk te houden, dit in tegenstelling tot het bewonersonderzoek in de flats Grubbehoeve en Grunder.</w:t>
      </w:r>
    </w:p>
    <w:p>
      <w:pPr>
        <w:pStyle w:val="Plattetekst2"/>
        <w:rPr>
          <w:sz w:val="22"/>
        </w:rPr>
      </w:pPr>
      <w:r>
        <w:rPr>
          <w:sz w:val="22"/>
        </w:rPr>
        <w:t xml:space="preserve">Bewoners hebben wel degelijk invloed gehad op het concept plan. Zo is de uitslag van het onderzoek Grubbehoeve-Grunder leidraad geweest voor het voorgestelde sloopprogramma. Het voorstel om 90 woningen in Grubbehoeve te herpositioneren is een uitwerking van het bewonersinitiatief “Koop Je Eigen Bijlmer”. </w:t>
      </w:r>
    </w:p>
    <w:p>
      <w:pPr>
        <w:pStyle w:val="Plattetekst2"/>
        <w:rPr>
          <w:sz w:val="22"/>
        </w:rPr>
      </w:pPr>
      <w:r>
        <w:rPr>
          <w:sz w:val="22"/>
        </w:rPr>
      </w:r>
    </w:p>
    <w:p>
      <w:pPr>
        <w:pStyle w:val="Plattetekst2"/>
        <w:rPr>
          <w:sz w:val="22"/>
        </w:rPr>
      </w:pPr>
      <w:r>
        <w:rPr>
          <w:sz w:val="22"/>
        </w:rPr>
        <w:t>Voordat er plannen zijn gepresenteerd is er een aantal malen overleg geweest met klankbordgroepen  uit de omliggende buurten Gouden Leeuw, Groenhoven en Geerdinkhof. Dit vooroverleg heeft er reeds in het begin van het participatieproces toe geleid dat er geen voorstellen zijn gedaan voor bebouwing langs de Geerdinkhofweg, een woontoren tussen de metrobaan en Gouden Leeuw en woonblokjes in de groene tussengebieden. Ook is onder invloed van dit vooroverleg de locatie van de sociale huurwoningen vastgelegd aan de zuidwestkant van de verlaagde dreven. Ook is onder invloed van het participatieproces gekozen voor een ongelijkvloerse kruising met de ’s-Gravendijkdreef ter plaatse van de recreatieve route.</w:t>
      </w:r>
    </w:p>
    <w:p>
      <w:pPr>
        <w:pStyle w:val="Normal"/>
        <w:jc w:val="both"/>
        <w:rPr>
          <w:sz w:val="22"/>
        </w:rPr>
      </w:pPr>
      <w:r>
        <w:rPr>
          <w:sz w:val="22"/>
        </w:rPr>
      </w:r>
    </w:p>
    <w:p>
      <w:pPr>
        <w:pStyle w:val="Plattetekst2"/>
        <w:rPr>
          <w:sz w:val="22"/>
        </w:rPr>
      </w:pPr>
      <w:r>
        <w:rPr>
          <w:sz w:val="22"/>
        </w:rPr>
        <w:t xml:space="preserve">Er is tijdens het participatieproces nimmer gesuggereerd dat de uitslag van de bewonerspeilingen onder Gouden Leeuw, Groenhoven en Geerdinkhof letterlijk zouden worden verwerkt in het plan. De onderzoeken zijn bedoeld geweest als peiling vooraf hoe bewoners staan ten opzichte van de voorgestelde maatregelen. Bij het uiteindelijke voorstel in het Plan van Aanpak zijn de resultaten van deze bewonersonderzoeken meegewogen.  De suggestie dat bewonersmeningen er niet toe doen (met als voorbeeld de bouw van 80 woningen bij de Garstkamp terwijl slechts 2% van de Geerdinkhofbewoners daarmee instemde) berust op een onjuiste interpretatie van het gebruik van het bewonersonderzoek. </w:t>
      </w:r>
    </w:p>
    <w:p>
      <w:pPr>
        <w:pStyle w:val="Normal"/>
        <w:jc w:val="both"/>
        <w:rPr>
          <w:sz w:val="22"/>
        </w:rPr>
      </w:pPr>
      <w:r>
        <w:rPr>
          <w:sz w:val="22"/>
        </w:rPr>
        <w:t>Het Plan van Aanpak voorziet in een nieuw woongebied met hoogwaardige nieuwbouw zowel in hoogbouw, middelhoogbouw en laagbouw waarin plaats is voor de huidige bewoners maar ook voor nieuwe doelgroepen uit een groter verzorgingsgebied.</w:t>
      </w:r>
    </w:p>
    <w:p>
      <w:pPr>
        <w:pStyle w:val="Normal"/>
        <w:jc w:val="both"/>
        <w:rPr>
          <w:sz w:val="22"/>
        </w:rPr>
      </w:pPr>
      <w:r>
        <w:rPr>
          <w:sz w:val="22"/>
        </w:rPr>
      </w:r>
    </w:p>
    <w:p>
      <w:pPr>
        <w:pStyle w:val="Plattetekst2"/>
        <w:rPr>
          <w:sz w:val="22"/>
        </w:rPr>
      </w:pPr>
      <w:r>
        <w:rPr>
          <w:sz w:val="22"/>
        </w:rPr>
        <w:t>In de participatiefase, die liep tot aan het moment van de formele besluitvormingsfase (informatie en inspraaktraject najaar 2000) is er geparticipeerd zowel door de bewoners van de flats Grubbehoeve en Grunder als door bewoners van Gouden Leeuw, Groenhoven en Geerdinkhof. Het bewonersonderzoek Grubbehoeve-Grunder heeft gediend als belangrijkste middel van participatie voor beide flats. Het informatiefeest op 6 mei 2000 waarop de voorstellen werden gepresenteerd werd druk bezocht door bewoners uit beide flats. Veelvuldig is tussentijds geparticipeerd door individuele bewoners.  Ook anderstalige bewoners hebben een gelijkwaardige kans gekregen mee te participeren: alle uitnodigingen en verslagen, alsook de kleuren-informatiekrant  zijn zowel in het Nederlands als Engels aangeboden. Een Spaanse vertaling van de tekst van de informatiekrant heeft ook voorzien in de behoefte van een aantal bewoners. Ook zijn op diverse belangrijke momenten affiches in drie of vier talen in de flat opgehangen. Belangrijke informatieavonden zijn separaat ook in het Engels gehouden.  Steeds is ook de mogelijkheid van Spaanstalige informatie aangeboden.</w:t>
      </w:r>
    </w:p>
    <w:p>
      <w:pPr>
        <w:pStyle w:val="Normal"/>
        <w:jc w:val="both"/>
        <w:rPr>
          <w:sz w:val="22"/>
        </w:rPr>
      </w:pPr>
      <w:r>
        <w:rPr>
          <w:sz w:val="22"/>
        </w:rPr>
        <w:t>In het  traject hebben Gouden Leeuw, Groenhoven en Geerdinkhof veel aandacht gekregen omdat het streven erop was gericht zo veel mogelijk consensus te bereiken over het Plan van Aanpak.</w:t>
      </w:r>
    </w:p>
    <w:p>
      <w:pPr>
        <w:pStyle w:val="Normal"/>
        <w:jc w:val="both"/>
        <w:rPr>
          <w:sz w:val="22"/>
        </w:rPr>
      </w:pPr>
      <w:r>
        <w:rPr>
          <w:sz w:val="22"/>
        </w:rPr>
      </w:r>
    </w:p>
    <w:p>
      <w:pPr>
        <w:pStyle w:val="Normal"/>
        <w:jc w:val="both"/>
        <w:rPr>
          <w:sz w:val="22"/>
        </w:rPr>
      </w:pPr>
      <w:r>
        <w:rPr>
          <w:sz w:val="22"/>
        </w:rPr>
        <w:t>Het verslag Gouden Leeuw/Groenhoven van 12 juli is weliswaar pas verstuurd na de officiële inspraakdatum maar alle relevante informatie is opgenomen in de huis-aan-huis verspreide informatiekrant en nog eens uitgebreid toegelicht op de informatieavonden op 16, 18 en 19 oktober 2000.</w:t>
      </w:r>
    </w:p>
    <w:p>
      <w:pPr>
        <w:pStyle w:val="Normal"/>
        <w:jc w:val="both"/>
        <w:rPr>
          <w:sz w:val="22"/>
        </w:rPr>
      </w:pPr>
      <w:r>
        <w:rPr>
          <w:sz w:val="22"/>
        </w:rPr>
      </w:r>
    </w:p>
    <w:p>
      <w:pPr>
        <w:pStyle w:val="TextBody"/>
        <w:rPr/>
      </w:pPr>
      <w:r>
        <w:rPr/>
        <w:t>Alle bewoners zijn middels publicaties in de Nieuwe Bijlmer op 4 oktober, 11 oktober en 25 oktober 2000 geïnformeerd over de informatie- en inspraakavonden. De huis-aan-huis informatiekrant en de uitnodigingen zijn verspreid in de week voorafgaande aan 16 oktober 2000. Bewoners van Geerdinkhof 171 t/m 311 hebben deze uitnodiging en informatiekrant helaas pas op woensdag 11 oktober 2000 ontvangen.</w:t>
      </w:r>
    </w:p>
    <w:p>
      <w:pPr>
        <w:pStyle w:val="Normal"/>
        <w:jc w:val="both"/>
        <w:rPr>
          <w:sz w:val="22"/>
        </w:rPr>
      </w:pPr>
      <w:r>
        <w:rPr>
          <w:sz w:val="22"/>
        </w:rPr>
      </w:r>
    </w:p>
    <w:p>
      <w:pPr>
        <w:pStyle w:val="Normal"/>
        <w:jc w:val="both"/>
        <w:rPr>
          <w:sz w:val="22"/>
        </w:rPr>
      </w:pPr>
      <w:r>
        <w:rPr>
          <w:sz w:val="22"/>
        </w:rPr>
        <w:t>De beantwoording van de brief van de heer Legius heeft reeds plaats gevonden in een persoonlijk gesprek tussen hem en het sectorhoofd REO van het stadsdeel Zuidoost op 18 oktober 2000.</w:t>
      </w:r>
    </w:p>
    <w:p>
      <w:pPr>
        <w:pStyle w:val="Normal"/>
        <w:tabs>
          <w:tab w:val="clear" w:pos="708"/>
          <w:tab w:val="left" w:pos="0" w:leader="none"/>
          <w:tab w:val="left" w:pos="4304" w:leader="none"/>
        </w:tabs>
        <w:suppressAutoHyphens w:val="true"/>
        <w:jc w:val="both"/>
        <w:rPr>
          <w:b/>
          <w:b/>
          <w:sz w:val="22"/>
        </w:rPr>
      </w:pPr>
      <w:r>
        <w:rPr>
          <w:b/>
          <w:sz w:val="22"/>
        </w:rPr>
      </w:r>
    </w:p>
    <w:p>
      <w:pPr>
        <w:pStyle w:val="Heading9"/>
        <w:tabs>
          <w:tab w:val="clear" w:pos="708"/>
          <w:tab w:val="left" w:pos="0" w:leader="none"/>
          <w:tab w:val="left" w:pos="4304" w:leader="none"/>
        </w:tabs>
        <w:suppressAutoHyphens w:val="true"/>
        <w:rPr/>
      </w:pPr>
      <w:r>
        <w:rPr/>
        <w:t xml:space="preserve">Totaaloverzicht </w:t>
      </w:r>
    </w:p>
    <w:p>
      <w:pPr>
        <w:pStyle w:val="TextBody"/>
        <w:rPr/>
      </w:pPr>
      <w:r>
        <w:rPr/>
        <w:t>Een aantal reacties betreft het ontbreken van een totaalvisie op de vernieuwing van de Bijlmermeer. In dit Plan van Aanpak is juist bewust gekozen voor een groter plangebied dan oorspronkelijk de opdracht was, om ook in de nieuwe situatie met verlaagde dreven tot een samenhangend eindbeeld te komen. In het Plan van Aanpak is dan ook voorzien in een stedenbouwkundige aansluiting met Ganzenhoef-west en Laag Koningshoef. Het afwegings- en integratiekader voor het Plan van Aanpak Grubbehoeve-Grunder wordt gevormd door de Structuurvisie Bijlmermeer van Balothra en de definitie van het Bijlmermuseum.</w:t>
      </w:r>
    </w:p>
    <w:p>
      <w:pPr>
        <w:pStyle w:val="TextBody"/>
        <w:rPr/>
      </w:pPr>
      <w:r>
        <w:rPr/>
        <w:t>Het maken van één Stedenbouwkundig Programma van Eisen voor het gehele plangebied in de volgende planfase bevordert de gewenste samenhang. Bovendien kan op basis van één SPvE een integraal bestemmingsplan voor het plangebied gemaakt worden.</w:t>
      </w:r>
    </w:p>
    <w:p>
      <w:pPr>
        <w:pStyle w:val="TextBody"/>
        <w:rPr/>
      </w:pPr>
      <w:r>
        <w:rPr/>
      </w:r>
    </w:p>
    <w:p>
      <w:pPr>
        <w:pStyle w:val="TextBody"/>
        <w:rPr>
          <w:i/>
          <w:i/>
        </w:rPr>
      </w:pPr>
      <w:r>
        <w:rPr>
          <w:i/>
        </w:rPr>
        <w:t>Groen en water</w:t>
      </w:r>
    </w:p>
    <w:p>
      <w:pPr>
        <w:pStyle w:val="TextBody"/>
        <w:rPr/>
      </w:pPr>
      <w:r>
        <w:rPr/>
        <w:t>Het plan beantwoordt aan het streven naar vermindering van het openbaar areaal. Het groene uitgangspunt van het Bijlmermuseum wordt hierbij gerespecteerd en er wordt ruimte geboden voor de Groene Wig.</w:t>
      </w:r>
    </w:p>
    <w:p>
      <w:pPr>
        <w:pStyle w:val="TextBody"/>
        <w:rPr/>
      </w:pPr>
      <w:r>
        <w:rPr/>
        <w:t>Met het verlagen van de dreef zal weliswaar groen moeten worden verwijderd, maar op de nieuwe dreef zal ruim voorzien worden in de aanplant van bomen. Bovendien zal in de verdere planuitwerking aandacht zijn voor de overgang tussen de hoven van Gouden Leeuw en Groenhoven en de dreef.</w:t>
      </w:r>
    </w:p>
    <w:p>
      <w:pPr>
        <w:pStyle w:val="TextBody"/>
        <w:rPr/>
      </w:pPr>
      <w:r>
        <w:rPr/>
        <w:t>Het aanwezige of nieuwe groen in het plangebied zal worden ingericht op het geïntensiveerde gebruik dat ervan zal worden gemaakt.</w:t>
      </w:r>
    </w:p>
    <w:p>
      <w:pPr>
        <w:pStyle w:val="TextBody"/>
        <w:rPr/>
      </w:pPr>
      <w:r>
        <w:rPr/>
        <w:t>In het plan wordt geen uitspraak gedaan over het onder water zetten van de Bijlmerweide omdat dit buiten het plangebied ligt. Indien er, als gevolg van de nieuw bebouwing en de nieuwe inrichting van het maaiveld vergroting van het wateroppervlakte nodig is, kan dat binnen het plangebied worden opgelost.</w:t>
      </w:r>
    </w:p>
    <w:p>
      <w:pPr>
        <w:pStyle w:val="TextBody"/>
        <w:rPr/>
      </w:pPr>
      <w:r>
        <w:rPr/>
      </w:r>
    </w:p>
    <w:p>
      <w:pPr>
        <w:pStyle w:val="TextBody"/>
        <w:rPr>
          <w:i/>
          <w:i/>
        </w:rPr>
      </w:pPr>
      <w:r>
        <w:rPr>
          <w:i/>
        </w:rPr>
        <w:t>Fietsverbindingen</w:t>
      </w:r>
    </w:p>
    <w:p>
      <w:pPr>
        <w:pStyle w:val="Plattetekst2"/>
        <w:rPr>
          <w:sz w:val="22"/>
        </w:rPr>
      </w:pPr>
      <w:r>
        <w:rPr>
          <w:sz w:val="22"/>
        </w:rPr>
        <w:t xml:space="preserve">Het Gulden Kruispad zal worden aangelegd als vrijliggend fietspad, maar zal de verlaagde dreef uiteraard gelijkvloers kruisen. De nieuwe uitwerking van dit fietspad stemt volledig overeen met hetgeen hierover is vastgelegd in de door uw Raad vastgestelde nota De Eenzame Fietser. Het voorstel past binnen de richtlijnen Duurzaam Veilig. </w:t>
      </w:r>
    </w:p>
    <w:p>
      <w:pPr>
        <w:pStyle w:val="Plattetekst2"/>
        <w:rPr>
          <w:sz w:val="22"/>
        </w:rPr>
      </w:pPr>
      <w:r>
        <w:rPr>
          <w:sz w:val="22"/>
        </w:rPr>
        <w:t>Wij stellen voor om de suggesties van de fietsersbond ENFB en de stichting Bijlmermuseum op een  hoger schaalniveau te bezien in het kader van het Finale Plan van Aanpak. Uiteraard zal hierover in nauw overleg worden getreden met de fietsersbond en de stichting Bijlmermuseum.</w:t>
      </w:r>
    </w:p>
    <w:p>
      <w:pPr>
        <w:pStyle w:val="Normal"/>
        <w:jc w:val="both"/>
        <w:rPr>
          <w:sz w:val="22"/>
        </w:rPr>
      </w:pPr>
      <w:r>
        <w:rPr>
          <w:sz w:val="22"/>
        </w:rPr>
      </w:r>
    </w:p>
    <w:p>
      <w:pPr>
        <w:pStyle w:val="TextBody"/>
        <w:rPr>
          <w:i/>
          <w:i/>
        </w:rPr>
      </w:pPr>
      <w:r>
        <w:rPr>
          <w:i/>
        </w:rPr>
        <w:t>Bestemmingsplangrens Geerdinkhof</w:t>
      </w:r>
    </w:p>
    <w:p>
      <w:pPr>
        <w:pStyle w:val="TextBody"/>
        <w:rPr/>
      </w:pPr>
      <w:r>
        <w:rPr/>
        <w:t xml:space="preserve">De plangrens voor dit Plan van Aanpak is dusdanig gekozen dat het niet in conflict is met de grens van de in voorbereiding zijnde wijziging bestemmingsplan Geerdinkhof. </w:t>
      </w:r>
    </w:p>
    <w:p>
      <w:pPr>
        <w:pStyle w:val="Normal"/>
        <w:jc w:val="both"/>
        <w:rPr>
          <w:sz w:val="22"/>
        </w:rPr>
      </w:pPr>
      <w:r>
        <w:rPr>
          <w:sz w:val="22"/>
        </w:rPr>
      </w:r>
    </w:p>
    <w:p>
      <w:pPr>
        <w:pStyle w:val="Heading1"/>
        <w:jc w:val="both"/>
        <w:rPr>
          <w:b w:val="false"/>
          <w:b w:val="false"/>
          <w:i/>
          <w:i/>
        </w:rPr>
      </w:pPr>
      <w:r>
        <w:rPr>
          <w:b w:val="false"/>
          <w:i/>
        </w:rPr>
        <w:t>Verlaging van de dreven</w:t>
      </w:r>
    </w:p>
    <w:p>
      <w:pPr>
        <w:pStyle w:val="TextBody"/>
        <w:tabs>
          <w:tab w:val="clear" w:pos="708"/>
          <w:tab w:val="left" w:pos="0" w:leader="none"/>
          <w:tab w:val="left" w:pos="4304" w:leader="none"/>
        </w:tabs>
        <w:suppressAutoHyphens w:val="true"/>
        <w:rPr/>
      </w:pPr>
      <w:r>
        <w:rPr/>
        <w:t xml:space="preserve">Er is geen alternatief plan voor het handhaven van een hoge dreef gepresenteerd omdat </w:t>
      </w:r>
    </w:p>
    <w:p>
      <w:pPr>
        <w:pStyle w:val="Normal"/>
        <w:tabs>
          <w:tab w:val="clear" w:pos="708"/>
          <w:tab w:val="left" w:pos="0" w:leader="none"/>
          <w:tab w:val="left" w:pos="4304" w:leader="none"/>
        </w:tabs>
        <w:suppressAutoHyphens w:val="true"/>
        <w:jc w:val="both"/>
        <w:rPr>
          <w:sz w:val="22"/>
        </w:rPr>
      </w:pPr>
      <w:r>
        <w:rPr>
          <w:sz w:val="22"/>
        </w:rPr>
        <w:t>1. dit in tegenspraak is met het creëren van een samenhangend stedenbouwkundig beeld dat moet ontstaan tussen Ganzenhoef-west en de K-buurt.</w:t>
      </w:r>
    </w:p>
    <w:p>
      <w:pPr>
        <w:pStyle w:val="Normal"/>
        <w:tabs>
          <w:tab w:val="clear" w:pos="708"/>
          <w:tab w:val="left" w:pos="0" w:leader="none"/>
          <w:tab w:val="left" w:pos="4304" w:leader="none"/>
        </w:tabs>
        <w:suppressAutoHyphens w:val="true"/>
        <w:jc w:val="both"/>
        <w:rPr>
          <w:sz w:val="22"/>
        </w:rPr>
      </w:pPr>
      <w:r>
        <w:rPr>
          <w:sz w:val="22"/>
        </w:rPr>
        <w:t>2. Door de dreef hoog te laten sociaal-onveilige situaties worden gehandhaafd.</w:t>
      </w:r>
    </w:p>
    <w:p>
      <w:pPr>
        <w:pStyle w:val="Normal"/>
        <w:tabs>
          <w:tab w:val="clear" w:pos="708"/>
          <w:tab w:val="left" w:pos="0" w:leader="none"/>
          <w:tab w:val="left" w:pos="4304" w:leader="none"/>
        </w:tabs>
        <w:suppressAutoHyphens w:val="true"/>
        <w:jc w:val="both"/>
        <w:rPr>
          <w:sz w:val="22"/>
        </w:rPr>
      </w:pPr>
      <w:r>
        <w:rPr>
          <w:sz w:val="22"/>
        </w:rPr>
        <w:t>3. Het beheer van twee verschillende niveaus (maaiveld en hoge dreef) hoge kosten in stand houdt.</w:t>
      </w:r>
    </w:p>
    <w:p>
      <w:pPr>
        <w:pStyle w:val="Normal"/>
        <w:jc w:val="both"/>
        <w:rPr>
          <w:sz w:val="22"/>
        </w:rPr>
      </w:pPr>
      <w:r>
        <w:rPr>
          <w:sz w:val="22"/>
        </w:rPr>
      </w:r>
    </w:p>
    <w:p>
      <w:pPr>
        <w:pStyle w:val="Normal"/>
        <w:jc w:val="both"/>
        <w:rPr>
          <w:sz w:val="22"/>
        </w:rPr>
      </w:pPr>
      <w:r>
        <w:rPr>
          <w:sz w:val="22"/>
        </w:rPr>
        <w:t>De zorg is geuit dat met een verlaagde dreef met versmald wegprofiel de verkeersdoorstroming sterk zal verminderen. De verkeersdoorstroming wordt niet alleen bepaald door het profiel van de weg, maar ook door de inrichting van kruispunten, eventuele omleidingsroutes en verkeersobstakels. In de gehele Bijlmer worden momenteel de profielen van de dreven versmald. Dat zal met name tijdens de spitsuren leiden tot een tragere afvloeiing van het verkeer. De te verwachten verkeersdrukte ter plaatse van de 's-Gravendijkdreef zal grotendeels verband houden met autobewegingen naar en van de aanliggende buurten en de gemiddelde drukte in een spitsuur niet overschrijden. Om een inschatting te maken over de toekomstige verkeersdruk in de G-buurt na de vernieuwing van de Bijlmermeer is met behulp van het Amsterdamse GENMOD-model een prognose gemaakt voor 2010. Deze is vastgelegd in het rapport "Verkeersstudie G-buurt" van de dienst Infrastructuur, Verkeer en Vervoer, september 2000. De conclusie uit dit onderzoek is dat, ondanks de toename van het autoverkeer met 9% op de Bijlmerdreef en van ongeveer 15% op de 's-Gravendijkdreef en de vermindering van het aantal doorgaande rijstroken van 2x2 naar 2x1,  de doorstroming op de beide wegen niet wordt belemmerd.</w:t>
      </w:r>
    </w:p>
    <w:p>
      <w:pPr>
        <w:pStyle w:val="TextBody"/>
        <w:rPr>
          <w:sz w:val="22"/>
        </w:rPr>
      </w:pPr>
      <w:r>
        <w:rPr>
          <w:sz w:val="22"/>
        </w:rPr>
      </w:r>
    </w:p>
    <w:p>
      <w:pPr>
        <w:pStyle w:val="TextBody"/>
        <w:rPr/>
      </w:pPr>
      <w:r>
        <w:rPr/>
        <w:t xml:space="preserve">Tijdens de inspraak is er gepleit voor een onafhankelijk technisch onderzoek naar de gevolgen van het verlagen van de dreven, in het bijzonder voor de grondwaterhuishouding en de omliggende bebouwing. </w:t>
      </w:r>
    </w:p>
    <w:p>
      <w:pPr>
        <w:pStyle w:val="Normal"/>
        <w:jc w:val="both"/>
        <w:rPr>
          <w:sz w:val="22"/>
        </w:rPr>
      </w:pPr>
      <w:r>
        <w:rPr>
          <w:sz w:val="22"/>
        </w:rPr>
        <w:t>Ten aanzien van de grondwaterhuishouding  verwijzen wij naar het schrijven van Gedeputeerde Staten van Noord-Holland aan het Dagelijks Bestuur van het stadsdeel Amsterdam Zuidoost  van 23 april 2001. De provincie, verantwoordelijk voor de ontgrondingsvergunning verwacht dat er, mede op basis van de ervaringen met eerdere, vergelijkbare dreefverlagingen in de directe omgeving, geen overwegingen gewijd zullen worden aan de grondwatersituatie. Tevens verwijzen wij naar de uitleg over de grondwaterhuishouding onder en rond de dreven die gegeven is door Omegam tijdens de Commissievergadering van 2 mei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en aanzien van de consequenties voor de bestaande bebouwing zeggen wij toe een meetboutennet te zullen plaatsen op de  bestaande bebouwing direct grenzend aan de Bijlmerdreef zodat op basis van een nulmeting en herhalingsmetingen kan worden vastgesteld of er mogelijk zakkingen optreden als gevolg van het verlagen van de dreef.</w:t>
      </w:r>
    </w:p>
    <w:p>
      <w:pPr>
        <w:pStyle w:val="Normal"/>
        <w:jc w:val="both"/>
        <w:rPr>
          <w:sz w:val="22"/>
        </w:rPr>
      </w:pPr>
      <w:r>
        <w:rPr>
          <w:sz w:val="22"/>
        </w:rPr>
      </w:r>
    </w:p>
    <w:p>
      <w:pPr>
        <w:pStyle w:val="TextBody"/>
        <w:rPr>
          <w:i/>
          <w:i/>
        </w:rPr>
      </w:pPr>
      <w:r>
        <w:rPr>
          <w:i/>
        </w:rPr>
        <w:t>Verkeersveiligheid</w:t>
      </w:r>
    </w:p>
    <w:p>
      <w:pPr>
        <w:pStyle w:val="TextBody"/>
        <w:rPr/>
      </w:pPr>
      <w:r>
        <w:rPr/>
        <w:t>In de inspraak wordt gewezen op het afnemen van de verkeersveiligheid door het verlagen van de dreven.</w:t>
      </w:r>
    </w:p>
    <w:p>
      <w:pPr>
        <w:pStyle w:val="Normal"/>
        <w:jc w:val="both"/>
        <w:rPr>
          <w:sz w:val="22"/>
        </w:rPr>
      </w:pPr>
      <w:r>
        <w:rPr>
          <w:sz w:val="22"/>
        </w:rPr>
        <w:t>In de planuitwerking zal het punt van verkeersveiligheid uiteraard veel aandacht krijgen. Zo zal worden uitgegaan van trottoirs, die fysiek duidelijk gescheiden zullen zijn van overig verkeer. Er zal aandacht worden besteed aan overzichtelijke, gebundelde oversteekpunten voor langzaam verkeer op voor de hand liggende plaatsen (bushaltes, scholen, Garstkamp).</w:t>
      </w:r>
    </w:p>
    <w:p>
      <w:pPr>
        <w:pStyle w:val="Normal"/>
        <w:jc w:val="both"/>
        <w:rPr>
          <w:sz w:val="22"/>
        </w:rPr>
      </w:pPr>
      <w:r>
        <w:rPr>
          <w:sz w:val="22"/>
        </w:rPr>
      </w:r>
    </w:p>
    <w:p>
      <w:pPr>
        <w:pStyle w:val="Heading3"/>
        <w:rPr>
          <w:b w:val="false"/>
          <w:b w:val="false"/>
          <w:i/>
          <w:i/>
        </w:rPr>
      </w:pPr>
      <w:r>
        <w:rPr>
          <w:b w:val="false"/>
          <w:i/>
        </w:rPr>
        <w:t>Geluidhinder</w:t>
      </w:r>
    </w:p>
    <w:p>
      <w:pPr>
        <w:pStyle w:val="Plattetekst3"/>
        <w:rPr>
          <w:i w:val="false"/>
          <w:i w:val="false"/>
        </w:rPr>
      </w:pPr>
      <w:r>
        <w:rPr>
          <w:i w:val="false"/>
        </w:rPr>
        <w:t>In de fase van het SPvE zal worden aangegeven of en welke maatregelen zullen moeten worden getroffen om geluidhinder door verkeer over de verlaagde dreef te beperken.</w:t>
      </w:r>
    </w:p>
    <w:p>
      <w:pPr>
        <w:pStyle w:val="Normal"/>
        <w:jc w:val="both"/>
        <w:rPr>
          <w:i/>
          <w:i/>
          <w:sz w:val="22"/>
        </w:rPr>
      </w:pPr>
      <w:r>
        <w:rPr>
          <w:i/>
          <w:sz w:val="22"/>
        </w:rPr>
      </w:r>
    </w:p>
    <w:p>
      <w:pPr>
        <w:pStyle w:val="TextBody"/>
        <w:tabs>
          <w:tab w:val="clear" w:pos="708"/>
          <w:tab w:val="left" w:pos="0" w:leader="none"/>
          <w:tab w:val="left" w:pos="4304" w:leader="none"/>
        </w:tabs>
        <w:suppressAutoHyphens w:val="true"/>
        <w:rPr>
          <w:i/>
          <w:i/>
        </w:rPr>
      </w:pPr>
      <w:r>
        <w:rPr>
          <w:i/>
        </w:rPr>
        <w:t xml:space="preserve">Entrees Gouden Leeuw – Groenhoven </w:t>
      </w:r>
    </w:p>
    <w:p>
      <w:pPr>
        <w:pStyle w:val="TextBody"/>
        <w:tabs>
          <w:tab w:val="clear" w:pos="708"/>
          <w:tab w:val="left" w:pos="0" w:leader="none"/>
          <w:tab w:val="left" w:pos="4304" w:leader="none"/>
        </w:tabs>
        <w:suppressAutoHyphens w:val="true"/>
        <w:rPr/>
      </w:pPr>
      <w:r>
        <w:rPr/>
        <w:t>Twee bewoners van Gouden Leeuw hebben een getekend voorstel ingediend voor de inrichting van de ruimte voor de parkeergarages Gouden Leeuw en Groenhoven uitgaande van een hoge dreef.</w:t>
      </w:r>
    </w:p>
    <w:p>
      <w:pPr>
        <w:pStyle w:val="TextBody"/>
        <w:tabs>
          <w:tab w:val="clear" w:pos="708"/>
          <w:tab w:val="left" w:pos="0" w:leader="none"/>
          <w:tab w:val="left" w:pos="4304" w:leader="none"/>
        </w:tabs>
        <w:suppressAutoHyphens w:val="true"/>
        <w:rPr/>
      </w:pPr>
      <w:r>
        <w:rPr/>
        <w:t>De projectgroep stelt desondanks voor de ingangen van de parkeergarage naar maaiveldniveau te brengen om de volgende redenen:</w:t>
      </w:r>
    </w:p>
    <w:p>
      <w:pPr>
        <w:pStyle w:val="Normal"/>
        <w:tabs>
          <w:tab w:val="clear" w:pos="708"/>
          <w:tab w:val="left" w:pos="0" w:leader="none"/>
          <w:tab w:val="left" w:pos="4304" w:leader="none"/>
        </w:tabs>
        <w:suppressAutoHyphens w:val="true"/>
        <w:jc w:val="both"/>
        <w:rPr>
          <w:sz w:val="22"/>
        </w:rPr>
      </w:pPr>
      <w:r>
        <w:rPr>
          <w:sz w:val="22"/>
        </w:rPr>
        <w:t>- Door het vervallen van de taluds voor de garagetoegangen wordt optimalisering van grondgebruik gerealiseerd.</w:t>
      </w:r>
    </w:p>
    <w:p>
      <w:pPr>
        <w:pStyle w:val="Normal"/>
        <w:tabs>
          <w:tab w:val="clear" w:pos="708"/>
          <w:tab w:val="left" w:pos="0" w:leader="none"/>
          <w:tab w:val="left" w:pos="4304" w:leader="none"/>
        </w:tabs>
        <w:suppressAutoHyphens w:val="true"/>
        <w:jc w:val="both"/>
        <w:rPr>
          <w:sz w:val="22"/>
        </w:rPr>
      </w:pPr>
      <w:r>
        <w:rPr>
          <w:sz w:val="22"/>
        </w:rPr>
        <w:t>- Bij verlaging van de dreef hoeft geen hellingbaan aangelegd te worden die onderhoud behoeft en zo ten laste komt van het beheerbudget.</w:t>
      </w:r>
    </w:p>
    <w:p>
      <w:pPr>
        <w:pStyle w:val="Normal"/>
        <w:tabs>
          <w:tab w:val="clear" w:pos="708"/>
          <w:tab w:val="left" w:pos="0" w:leader="none"/>
          <w:tab w:val="left" w:pos="4304" w:leader="none"/>
        </w:tabs>
        <w:suppressAutoHyphens w:val="true"/>
        <w:jc w:val="both"/>
        <w:rPr>
          <w:sz w:val="22"/>
        </w:rPr>
      </w:pPr>
      <w:r>
        <w:rPr>
          <w:sz w:val="22"/>
        </w:rPr>
      </w:r>
    </w:p>
    <w:p>
      <w:pPr>
        <w:pStyle w:val="TextBody"/>
        <w:tabs>
          <w:tab w:val="clear" w:pos="708"/>
          <w:tab w:val="left" w:pos="0" w:leader="none"/>
          <w:tab w:val="left" w:pos="4304" w:leader="none"/>
        </w:tabs>
        <w:suppressAutoHyphens w:val="true"/>
        <w:rPr>
          <w:i/>
          <w:i/>
        </w:rPr>
      </w:pPr>
      <w:r>
        <w:rPr>
          <w:i/>
        </w:rPr>
        <w:t xml:space="preserve">Bebouwing voor garages Gouden Leeuw en Groenhoven </w:t>
      </w:r>
    </w:p>
    <w:p>
      <w:pPr>
        <w:pStyle w:val="TextBody"/>
        <w:tabs>
          <w:tab w:val="clear" w:pos="708"/>
          <w:tab w:val="left" w:pos="0" w:leader="none"/>
          <w:tab w:val="left" w:pos="4304" w:leader="none"/>
        </w:tabs>
        <w:suppressAutoHyphens w:val="true"/>
        <w:rPr/>
      </w:pPr>
      <w:r>
        <w:rPr/>
        <w:t xml:space="preserve">De veronderstelling dat er sprake zal zijn van twee “giga-blokken” voor de garages Gouden Leeuw en Groenhoven is onjuist: er zullen per garage ongeveer 20 grondgebonden woningen worden toegevoegd met mogelijk een bijzonder karakter (bv. woon-werkwoningen in patiotype), die in hoogte niet zullen uitsteken boven het dak van de parkeergarages. </w:t>
      </w:r>
    </w:p>
    <w:p>
      <w:pPr>
        <w:pStyle w:val="TextBody"/>
        <w:tabs>
          <w:tab w:val="clear" w:pos="708"/>
          <w:tab w:val="left" w:pos="0" w:leader="none"/>
          <w:tab w:val="left" w:pos="4304" w:leader="none"/>
        </w:tabs>
        <w:suppressAutoHyphens w:val="true"/>
        <w:rPr/>
      </w:pPr>
      <w:r>
        <w:rPr/>
        <w:t>De Verenigingen van Eigenaars van Gouden Leeuw en Groenhoven zullen gevrijwaard blijven van alle kosten voor aanpassingen aan de garages en eventueel aan de wooncomplexen die een rechtstreeks gevolg zijn van de verlaging van de dreven.</w:t>
      </w:r>
    </w:p>
    <w:p>
      <w:pPr>
        <w:pStyle w:val="Normal"/>
        <w:tabs>
          <w:tab w:val="clear" w:pos="708"/>
          <w:tab w:val="left" w:pos="0" w:leader="none"/>
          <w:tab w:val="left" w:pos="4304" w:leader="none"/>
        </w:tabs>
        <w:suppressAutoHyphens w:val="true"/>
        <w:jc w:val="both"/>
        <w:rPr>
          <w:b/>
          <w:b/>
          <w:sz w:val="22"/>
        </w:rPr>
      </w:pPr>
      <w:r>
        <w:rPr>
          <w:b/>
          <w:sz w:val="22"/>
        </w:rPr>
      </w:r>
    </w:p>
    <w:p>
      <w:pPr>
        <w:pStyle w:val="Heading3"/>
        <w:rPr>
          <w:b w:val="false"/>
          <w:b w:val="false"/>
          <w:i/>
          <w:i/>
        </w:rPr>
      </w:pPr>
      <w:r>
        <w:rPr>
          <w:b w:val="false"/>
          <w:i/>
        </w:rPr>
        <w:t xml:space="preserve">Dichtzetten van de onderdoorgangen Gouden Leeuw </w:t>
      </w:r>
    </w:p>
    <w:p>
      <w:pPr>
        <w:pStyle w:val="Normal"/>
        <w:jc w:val="both"/>
        <w:rPr>
          <w:sz w:val="22"/>
        </w:rPr>
      </w:pPr>
      <w:r>
        <w:rPr>
          <w:sz w:val="22"/>
        </w:rPr>
        <w:t>Het dichtzetten van de onderdoorgangen heeft geen directe relatie met het Plan van Aanpak. Wel kunnen aanpassingen in het maaiveld als gevolg van het dichtzetten in het kader van de herinrichting van het totale plangebied worden meegenomen. De projectgroep zal in een latere fase het mogelijk dichtzetten van de onderdoorgang onder torens 1 en 2 van Gouden Leeuw punt van nader overleg maken met  de Verenigingen van Eigenaars   van Gouden Leeuw  en Groenhoven.</w:t>
      </w:r>
    </w:p>
    <w:p>
      <w:pPr>
        <w:pStyle w:val="TextBody"/>
        <w:rPr>
          <w:sz w:val="22"/>
        </w:rPr>
      </w:pPr>
      <w:r>
        <w:rPr>
          <w:sz w:val="22"/>
        </w:rPr>
      </w:r>
    </w:p>
    <w:p>
      <w:pPr>
        <w:pStyle w:val="TextBody"/>
        <w:rPr>
          <w:i/>
          <w:i/>
        </w:rPr>
      </w:pPr>
      <w:r>
        <w:rPr>
          <w:i/>
        </w:rPr>
        <w:t xml:space="preserve">Architectonische karakteristiek van Gouden Leeuw/Groenhoven/Geerdinkhof </w:t>
      </w:r>
    </w:p>
    <w:p>
      <w:pPr>
        <w:pStyle w:val="TextBody"/>
        <w:rPr/>
      </w:pPr>
      <w:r>
        <w:rPr/>
        <w:t>Aan de stedenbouwkundige setting van Gouden Leeuw en Groenhoven wordt niets veranderd. Alleen aan de parkeergarages en de toegangen hiervan wordt iets veranderd. Aan de verbinding tussen parkeergarage en gebouw wordt niks gewijzigd. De wens om de entree van Geerdinkhof dezelfde allure te geven als in de huidige situatie zal ook in de nieuwe situatie tot uitdrukking komen. Door de projektgroep is in gesprekken met bewoners reeds toegezegd dat het kunstwerk in de nieuwe situatie weer als herkenningspunt voor de wijk zal worden herplaatst. In de fase van het SPvE zal een verlaagde Geerdinkhofweg uitgewerkt worden die past binnen de nieuwe hiërarchie van wegen binnen de Bijlmer, maar die bovenal ook uitdrukking geeft aan het karakter van Geerdinkhof.</w:t>
      </w:r>
    </w:p>
    <w:p>
      <w:pPr>
        <w:pStyle w:val="TextBody"/>
        <w:rPr/>
      </w:pPr>
      <w:r>
        <w:rPr/>
        <w:t xml:space="preserve">De plannen voorzien naar onze mening is een upgrading van het totale gebied waarmee juist ook rekening wordt gehouden met de belangen van de investeerders , zoals de huiseigenaren in Gouden Leeuw, Groenhoven en Geerdinkhof, bij een goed leefmilieu. </w:t>
      </w:r>
    </w:p>
    <w:p>
      <w:pPr>
        <w:pStyle w:val="TextBody"/>
        <w:rPr/>
      </w:pPr>
      <w:r>
        <w:rPr/>
        <w:t xml:space="preserve">  </w:t>
      </w:r>
    </w:p>
    <w:p>
      <w:pPr>
        <w:pStyle w:val="TextBody"/>
        <w:rPr>
          <w:i/>
          <w:i/>
        </w:rPr>
      </w:pPr>
      <w:r>
        <w:rPr>
          <w:i/>
        </w:rPr>
        <w:t>Bebouwing aan de noord- en oostzijde aan de verlaagde dreef</w:t>
      </w:r>
    </w:p>
    <w:p>
      <w:pPr>
        <w:pStyle w:val="TextBody"/>
        <w:rPr/>
      </w:pPr>
      <w:r>
        <w:rPr/>
        <w:t>Aan de zijde van Gouden Leeuw, Groenhoven en Geerdinkhof worden in totaal 136 woningen en 1600 m2 voorzieningen voorgesteld. Deze bebouwing draagt bij aan de stedenbouwkundige samenhang van het gebied aan beide zijden van de dreven. Deze bebouwing levert een substantiële bijdrage aan de optimalisering van het grondgebruik en het verbeteren van het resultaat van de grondexploitatie.</w:t>
      </w:r>
    </w:p>
    <w:p>
      <w:pPr>
        <w:pStyle w:val="TextBody"/>
        <w:rPr/>
      </w:pPr>
      <w:r>
        <w:rPr/>
        <w:t>De suggestie om de voorgestelde woonfunctie voor de garages om te zetten in bedrijfsruimte en/of sociaal-maatschappelijke ruimte en om ter plaatse van de scholen een woonfunctie toe te voegen zal worden verwerkt binnen  binnen dit Plan van Aanpak. Wij stellen voor om in het Plan van Aanpak beide opties op de beide locaties open te laten en in de fase van SPvE hier een nadere uitwerking aan te geven, mede afhankelijk van de verkavelingmogelijkheden en het verder uitgekristalliseerde programma. Hiermee kan wellicht worden voldaan aan de wens van één van de scholen voor het toevoegen van aan de school gerelateerde voorzieningen. Voor de toegevoegde bebouwing ter plaatse van Geerdinkhof aan de Geerdinkhofweg stellen wij voor, teneinde de privacy van de bewoners ook in de toekomst te waarborgen nadere bepalingen in het bestemmingsplan op te nemen ten aanzien van de minimale afstand tussen achtergevels en de plaatsing van ramen en terrassen op de verdiepingen van de toegevoegde bebouwing.</w:t>
      </w:r>
    </w:p>
    <w:p>
      <w:pPr>
        <w:pStyle w:val="TextBody"/>
        <w:rPr/>
      </w:pPr>
      <w:r>
        <w:rPr/>
        <w:t>Wij stellen in antwoord op de reactie van Zomers Buiten in het Plan van Aanpak voor de bebouwingshoogte van de nieuwbouw van de Garstkamp vast te stellen op 40 meter. Tevens stellen wij voor om de projectgroep Ganzenhoef de opdracht te geven om in de fase van het SPvE in overleg met belanghebbenden een definitief voorstel te doen voor het optimale bouwvolume van de woontoren met in achtneming van de argumenten die door Zomers Buiten zijn aangegeven in haar reactie van 3 november 2000.</w:t>
      </w:r>
    </w:p>
    <w:p>
      <w:pPr>
        <w:pStyle w:val="TextBody"/>
        <w:rPr/>
      </w:pPr>
      <w:r>
        <w:rPr/>
      </w:r>
    </w:p>
    <w:p>
      <w:pPr>
        <w:pStyle w:val="Normal"/>
        <w:tabs>
          <w:tab w:val="clear" w:pos="708"/>
          <w:tab w:val="left" w:pos="0" w:leader="none"/>
          <w:tab w:val="left" w:pos="4304" w:leader="none"/>
        </w:tabs>
        <w:suppressAutoHyphens w:val="true"/>
        <w:jc w:val="both"/>
        <w:rPr>
          <w:i/>
          <w:i/>
          <w:sz w:val="22"/>
        </w:rPr>
      </w:pPr>
      <w:r>
        <w:rPr>
          <w:i/>
          <w:sz w:val="22"/>
        </w:rPr>
        <w:t xml:space="preserve">Sloop 60 woningen Grubbehoeve </w:t>
      </w:r>
    </w:p>
    <w:p>
      <w:pPr>
        <w:pStyle w:val="TextBody"/>
        <w:tabs>
          <w:tab w:val="clear" w:pos="708"/>
          <w:tab w:val="left" w:pos="0" w:leader="none"/>
          <w:tab w:val="left" w:pos="4304" w:leader="none"/>
        </w:tabs>
        <w:suppressAutoHyphens w:val="true"/>
        <w:rPr/>
      </w:pPr>
      <w:r>
        <w:rPr/>
        <w:t xml:space="preserve">De sloop van 60 woningen in Grubbehoeve zou volgens een reactie niet voldoende onderbouwd  zijn.De sloop van deze  woningen  is de resultante van de afweging van bewonerswensen uit het bewonersonderzoek ten aanzien van het sloopvolume, de wens van Patrimonium om zo klein mogelijke wooneenheden te exploiteren en de uitgangspunten van het Bijlmermuseum.  </w:t>
      </w:r>
    </w:p>
    <w:p>
      <w:pPr>
        <w:pStyle w:val="Normal"/>
        <w:tabs>
          <w:tab w:val="clear" w:pos="708"/>
          <w:tab w:val="left" w:pos="0" w:leader="none"/>
          <w:tab w:val="left" w:pos="4304" w:leader="none"/>
        </w:tabs>
        <w:suppressAutoHyphens w:val="true"/>
        <w:jc w:val="both"/>
        <w:rPr>
          <w:i/>
          <w:i/>
          <w:sz w:val="22"/>
        </w:rPr>
      </w:pPr>
      <w:r>
        <w:rPr>
          <w:sz w:val="22"/>
        </w:rPr>
        <w:t>De herhuisvesting van bewoners uit de te slopen en de te herpositioneren flats is erop gericht alle bewoners een passende woning in het gebied van hun keuze, binnen of buiten de Bijlmer, toe te wijzen. Bewoners die voor de tweede keer moeten verhuizen in het kader van de vernieuwing zijn allemaal reeds uitgenodigd door Patrimonium voor apart overleg.</w:t>
      </w:r>
    </w:p>
    <w:p>
      <w:pPr>
        <w:pStyle w:val="TextBody"/>
        <w:rPr>
          <w:i/>
          <w:i/>
          <w:sz w:val="22"/>
        </w:rPr>
      </w:pPr>
      <w:r>
        <w:rPr>
          <w:i/>
          <w:sz w:val="22"/>
        </w:rPr>
      </w:r>
    </w:p>
    <w:p>
      <w:pPr>
        <w:pStyle w:val="TextBody"/>
        <w:rPr>
          <w:i/>
          <w:i/>
        </w:rPr>
      </w:pPr>
      <w:r>
        <w:rPr>
          <w:i/>
        </w:rPr>
        <w:t>Nieuwbouw Grubbehoeve</w:t>
      </w:r>
    </w:p>
    <w:p>
      <w:pPr>
        <w:pStyle w:val="TextBody"/>
        <w:rPr/>
      </w:pPr>
      <w:r>
        <w:rPr/>
        <w:t>Wij stellen voor in reactie op de stichting Bijlmermuseum in de SPvE-fase in nauw overleg te treden met de stichting en de toekomstige bewoners van het te herpositioneren deel van Grubbehoeve plannen te ontwikkelen voor de nieuwe hoogbouw.</w:t>
      </w:r>
    </w:p>
    <w:p>
      <w:pPr>
        <w:pStyle w:val="TextBody"/>
        <w:rPr/>
      </w:pPr>
      <w:r>
        <w:rPr/>
      </w:r>
    </w:p>
    <w:p>
      <w:pPr>
        <w:pStyle w:val="TextBody"/>
        <w:rPr>
          <w:i/>
          <w:i/>
        </w:rPr>
      </w:pPr>
      <w:r>
        <w:rPr>
          <w:i/>
        </w:rPr>
        <w:t>Parkeren</w:t>
      </w:r>
    </w:p>
    <w:p>
      <w:pPr>
        <w:pStyle w:val="TextBody"/>
        <w:rPr/>
      </w:pPr>
      <w:r>
        <w:rPr/>
        <w:t>Als gevolg van de herstructurering van het gebied Grubbehoeve-Grunder wijzigt de parkeeroplossing die is vastgesteld in het SPvE Voorzieningenstrook. Tijdens de informatiebijeenkomsten is dit expliciet gemeld, waarmee deze wijziging onderdeel is van het onderhavige inspraaktraject.</w:t>
      </w:r>
    </w:p>
    <w:p>
      <w:pPr>
        <w:pStyle w:val="TextBody"/>
        <w:rPr/>
      </w:pPr>
      <w:r>
        <w:rPr/>
        <w:t>In de parkeerberekening is rekening gehouden met een normering voor de flat Grubbehoeve van 0,7 en 0,1 voor bezoekersparkeren. Indien bij verkoop van de flat Grubbehoeve de parkeernorm te laag is zal deze conform de beleidsnota Parkeren worden verhoogd. Er kan op termijn  reservecapaciteit worden gevonden voor de doorgroei naar 1,1  in de directe nabijheid van de flat. Dit zal worden aangegeven in het Stedenbouwkundig Programma van Eisen.</w:t>
      </w:r>
    </w:p>
    <w:p>
      <w:pPr>
        <w:pStyle w:val="TextBody"/>
        <w:rPr>
          <w:b/>
          <w:b/>
        </w:rPr>
      </w:pPr>
      <w:r>
        <w:rPr>
          <w:b/>
        </w:rPr>
      </w:r>
    </w:p>
    <w:p>
      <w:pPr>
        <w:pStyle w:val="TextBody"/>
        <w:rPr>
          <w:i/>
          <w:i/>
        </w:rPr>
      </w:pPr>
      <w:r>
        <w:rPr>
          <w:i/>
        </w:rPr>
        <w:t>Het Stadswand concept</w:t>
      </w:r>
    </w:p>
    <w:p>
      <w:pPr>
        <w:pStyle w:val="TextBody"/>
        <w:rPr/>
      </w:pPr>
      <w:r>
        <w:rPr/>
        <w:t>De notitie "Van Bijlmer stadsstraat naar Bijlmer stadswand" is in meerdere opzichten een reactie op de plannen voor de vernieuwing van de Bijlmer. De vernieuwing op zichzelf wordt overgenomen (bijv. sloop en nieuwbouw Grunder). Het is de uitwerking van het PvA die ter discussie wordt gesteld.</w:t>
      </w:r>
    </w:p>
    <w:p>
      <w:pPr>
        <w:pStyle w:val="TextBody"/>
        <w:rPr/>
      </w:pPr>
      <w:r>
        <w:rPr/>
        <w:t xml:space="preserve">Verspreid door de notitie zijn verschillende uitgangspunten te distilleren. Deze zijn : </w:t>
      </w:r>
    </w:p>
    <w:p>
      <w:pPr>
        <w:pStyle w:val="TextBody"/>
        <w:numPr>
          <w:ilvl w:val="0"/>
          <w:numId w:val="27"/>
        </w:numPr>
        <w:rPr/>
      </w:pPr>
      <w:r>
        <w:rPr/>
        <w:t>Handhaven van het bestaande karakter van de buurten Gouden Leeuw, Groenhoven en        Geerdinkhof: genoemd worden de aanwezigheid van openbaar groen, de financieringscategorie en de ligging in het buitengebied.</w:t>
      </w:r>
    </w:p>
    <w:p>
      <w:pPr>
        <w:pStyle w:val="TextBody"/>
        <w:numPr>
          <w:ilvl w:val="0"/>
          <w:numId w:val="27"/>
        </w:numPr>
        <w:rPr/>
      </w:pPr>
      <w:r>
        <w:rPr/>
        <w:t>Voorkomen van negatieve aspecten van de vernieuwing: genoemd worden de waardedaling van het onroerend goed en wateroverlast als gevolg van het afgraven van de dreef.</w:t>
      </w:r>
    </w:p>
    <w:p>
      <w:pPr>
        <w:pStyle w:val="TextBody"/>
        <w:numPr>
          <w:ilvl w:val="0"/>
          <w:numId w:val="27"/>
        </w:numPr>
        <w:rPr/>
      </w:pPr>
      <w:r>
        <w:rPr/>
        <w:t>Versterking van de marktpositie van de woningen in Geerdinkhof, Gouden Leeuw en Groenhoven: middelen daartoe zijn het contingent dure koopwoningen in het Plan van Aanpak situeren in de nabijheid van Geerdinkhof, Gouden Leeuw en Groenhoven en met toevoeging van dure koopwoningen met wervende (post-moderne) architectuur.</w:t>
      </w:r>
    </w:p>
    <w:p>
      <w:pPr>
        <w:pStyle w:val="TextBody"/>
        <w:numPr>
          <w:ilvl w:val="0"/>
          <w:numId w:val="27"/>
        </w:numPr>
        <w:rPr>
          <w:b/>
          <w:b/>
        </w:rPr>
      </w:pPr>
      <w:r>
        <w:rPr/>
        <w:t>Wegnemen van negatieve aspecten in de buurt : veel aandacht is besteed aan het revitaliseren van de garages van Gouden Leeuw en Groenhoven.</w:t>
      </w:r>
    </w:p>
    <w:p>
      <w:pPr>
        <w:pStyle w:val="TextBody"/>
        <w:rPr>
          <w:b/>
          <w:b/>
        </w:rPr>
      </w:pPr>
      <w:r>
        <w:rPr>
          <w:b/>
        </w:rPr>
      </w:r>
    </w:p>
    <w:p>
      <w:pPr>
        <w:pStyle w:val="TextBody"/>
        <w:rPr/>
      </w:pPr>
      <w:r>
        <w:rPr/>
        <w:t>De stedenbouwkundige uitwerking in de notitie houdt in:</w:t>
      </w:r>
    </w:p>
    <w:p>
      <w:pPr>
        <w:pStyle w:val="TextBody"/>
        <w:numPr>
          <w:ilvl w:val="0"/>
          <w:numId w:val="16"/>
        </w:numPr>
        <w:rPr/>
      </w:pPr>
      <w:r>
        <w:rPr/>
        <w:t>Handhaving van de  hoogteligging bestaande dreef. Het talud met de aanplant aan de noord en oostzijde blijft zoals het is. Verkeerstechnische verbeteringen zijn gewenst.</w:t>
      </w:r>
    </w:p>
    <w:p>
      <w:pPr>
        <w:pStyle w:val="TextBody"/>
        <w:numPr>
          <w:ilvl w:val="0"/>
          <w:numId w:val="11"/>
        </w:numPr>
        <w:rPr/>
      </w:pPr>
      <w:r>
        <w:rPr/>
        <w:t>Het creëren van een stadswand d.m.v. toevoeging van een singel/gracht aan de westzijde van de ‘s-Gravendijkdreef met huizen met variatie in bouwhoogte, perceelsbreedte en architectuur. De sfeer van havensteden wordt geïntroduceerd aan de oostrand van de Bijlmer. De diversiteit aan culturen kan daar vorm krijgen. De afstand tussen de bestaande woonbebouwing en de nieuwbouw is aan de Bijlmerdreef ca 65 m en de ‘s Gravendijkdreef ca 100m.</w:t>
      </w:r>
    </w:p>
    <w:p>
      <w:pPr>
        <w:pStyle w:val="TextBody"/>
        <w:numPr>
          <w:ilvl w:val="0"/>
          <w:numId w:val="14"/>
        </w:numPr>
        <w:rPr/>
      </w:pPr>
      <w:r>
        <w:rPr/>
        <w:t xml:space="preserve">Revitalisering van de garages door toevoeging van kantoor/expositieruimte op het bovenste dek en in een torentje van ca. 20 meter hoog aan de oostzijde van de garages. De toegevoegde ruimte kan een culturele en educatieve functie krijgen onder de noemer “Huis van Culturen”. De footprint van de garage plus nieuwbouw wordt vergroot, met name in oostelijke richting. Daarvoor wordt enig openbaar groen geofferd ten gunste van bebouwing. De bereikbaarheid, het parkeren en de inrichting van het platform is niet volledig uitgewerkt </w:t>
      </w:r>
    </w:p>
    <w:p>
      <w:pPr>
        <w:pStyle w:val="TextBody"/>
        <w:numPr>
          <w:ilvl w:val="0"/>
          <w:numId w:val="19"/>
        </w:numPr>
        <w:rPr/>
      </w:pPr>
      <w:r>
        <w:rPr/>
        <w:t>De toren van de Garstkamp is overgenomen en wordt met een hoogte van 60 meter als een welkome bijdrage gezien.</w:t>
      </w:r>
    </w:p>
    <w:p>
      <w:pPr>
        <w:pStyle w:val="TextBody"/>
        <w:numPr>
          <w:ilvl w:val="0"/>
          <w:numId w:val="6"/>
        </w:numPr>
        <w:rPr/>
      </w:pPr>
      <w:r>
        <w:rPr/>
        <w:t>De voorgestelde architectuur en het beeld is de belangrijkste drager van het plan. In de nota wordt gepleit voor veelkleurige postmodernistische architectuur. Daarmee zet men zich af tegen de “calvinistische” benadering in eerder vernieuwde delen van Ganzenhoef.</w:t>
      </w:r>
    </w:p>
    <w:p>
      <w:pPr>
        <w:pStyle w:val="TextBody"/>
        <w:rPr/>
      </w:pPr>
      <w:r>
        <w:rPr/>
      </w:r>
    </w:p>
    <w:p>
      <w:pPr>
        <w:pStyle w:val="TextBody"/>
        <w:rPr/>
      </w:pPr>
      <w:r>
        <w:rPr/>
        <w:t xml:space="preserve">Het stadswandconcept is een reactie op het Plan van Aanpak, gemaakt om de specifieke kwaliteiten van Geerdinkhof, Gouden Leeuw en Groenhoven te behouden. Als echter goed wordt gekeken naar beide plannen is behoud van die specifieke kwaliteiten ook uitgangspunt in het Plan van Aanpak. Daarin is sprake van veel overeenkomsten. Daar waar het  stadswandconcept het groene karakter en de verhoogde ligging van de s‘-Gravendijkdreef benadrukt noemt het Plan van Aanpak de ligging aan de periferie van de stad en harmonie in  maat en schaal van de bebouwing. De vernieuwing van de Bijlmer wordt op zichzelf niet ter discussie gesteld. Ook in het stadswand concept wordt uitgegaan van de sloop van Grunder en vervangende nieuwbouw. In beide plannen worden aan de ‘s-Gravendijkdreef vergelijkbare </w:t>
      </w:r>
      <w:r>
        <w:rPr>
          <w:lang w:val="nl-NL"/>
        </w:rPr>
        <w:t>financieringscategorieën</w:t>
      </w:r>
      <w:r>
        <w:rPr/>
        <w:t xml:space="preserve"> in elkaars nabijheid gesitueerd. De huidige verschijningsvorm van de parkeergarages van Gouden Leeuw en Groenhoven worden in het Plan van Aanpak als problematisch gezien. Evenals in het Plan van Aanpak doet het stadswandconcept voorstellen om het aanzien van de garages en entree van de achterliggende appartementencomplexen te verbeteren. Men gaat zelfs een stap verder door een extra laag op de garage en toevoeging van een torentje van ca 20 m hoog. De nieuwbouw van de Garstkamp is in beide plannen onderdeel van de voorstellen.</w:t>
      </w:r>
    </w:p>
    <w:p>
      <w:pPr>
        <w:pStyle w:val="TextBody"/>
        <w:rPr/>
      </w:pPr>
      <w:r>
        <w:rPr/>
      </w:r>
    </w:p>
    <w:p>
      <w:pPr>
        <w:pStyle w:val="TextBody"/>
        <w:rPr/>
      </w:pPr>
      <w:r>
        <w:rPr/>
        <w:t>Als er sprake is van zo veel overeenkomsten waarom dan het grote verschil in uitwerking?</w:t>
      </w:r>
    </w:p>
    <w:p>
      <w:pPr>
        <w:pStyle w:val="TextBody"/>
        <w:rPr/>
      </w:pPr>
      <w:r>
        <w:rPr/>
        <w:t>Het antwoord kan worden gezocht  op een hoger schaalniveau. De vernieuwing van de Bijlmer is ingezet om negatieve aspecten van het oude Bijlmerconcept weg te nemen. Het Bijlmerconcept leunt op scheiding van wonen, werken, verkeer(soorten), en voorzieningen. Die scheiding is ook doorgezet in de woonmilieus: grootschalige flats met huurwoningen en aparte laagbouwbuurten met onder meer koopwoningen. Om de negatieve aspecten van de hoogbouw  weg te nemen is radicaal gebroken met het oude concept. De nieuwe wijken worden gerealiseerd in een helder concept met overzichtelijke openbare ruimtes, wervende architectuur, duidelijke afscheiding tussen openbaar en privé en menging van wonen werken verkeer en voorzieningen. In de nieuwbouwwijken worden verschillend financieringscategorieën in elkaars nabijheid gerealiseerd. Het is in dat verband van vitaal belang voor de samenhang, overzichtelijkheid en sociale veiligheid dat de dreven op het maaiveld worden gesitueerd. Het gevolg is dat voetgangers, fietsers en auto’s zich samen in  één openbare ruimte bevinden. De routes naar station, winkelcentrum of welke bestemming dan ook zijn een stuk aantrekkelijker en sociaal veiliger geworden. De dreven worden ingericht met zware laanbeplanting en groene bermen. Ze liggen ongeveer op dezelfde plaats als de oude dreven en vormen de verbinding tussen de verschillende buurten. Tegelijkertijd wordt de zelfstandige ligging van de afzonderlijke buurten gehandhaafd. De dreven zijn onderdeel van de openbare ruimte, het platform waar bewoners elkaar kunnen ontmoeten.</w:t>
      </w:r>
    </w:p>
    <w:p>
      <w:pPr>
        <w:pStyle w:val="Normal"/>
        <w:rPr>
          <w:sz w:val="22"/>
        </w:rPr>
      </w:pPr>
      <w:r>
        <w:rPr>
          <w:sz w:val="22"/>
        </w:rPr>
        <w:t xml:space="preserve">  </w:t>
      </w:r>
    </w:p>
    <w:p>
      <w:pPr>
        <w:pStyle w:val="Normal"/>
        <w:rPr>
          <w:sz w:val="22"/>
        </w:rPr>
      </w:pPr>
      <w:r>
        <w:rPr>
          <w:sz w:val="22"/>
        </w:rPr>
        <w:t>Het stadswand concept gaat in feite nog uit van het oude concept, scheiding van functies, verkeer(soorten) en woonmilieus. Om het openbare groen, de zelfstandige ligging en het eigen karakter van Geerdinkhof, Gouden Leeuw en Groenhoven te behouden wordt gekozen voor handhaven van de dreven.</w:t>
      </w:r>
    </w:p>
    <w:p>
      <w:pPr>
        <w:pStyle w:val="TextBody"/>
        <w:rPr/>
      </w:pPr>
      <w:r>
        <w:rPr/>
        <w:t>Daar waar het Plan van Aanpak uitgaat van een geleidelijke overgang van het stedelijke gebied naar het landelijke gebied (vanaf de metro in oostelijke richting wordt de bebouwingsdichtheid lager en neemt de bouwhoogte af) kiest het concept “Stadswand” voor een radicale scheiding. Ter hoogte van Gouden Leeuw en Groenhoven is de voorgestelde bebouwing weliswaar hoger dan het cultureel-educatief centrum maar nog in redelijke verhouding tot de omgeving. Tegenover Geerdinkhof is sprake van een harde confrontatie van middelhoogbouw en laagbouw. De referentiebeelden vertegenwoordigen een binnenstadsmilieu zonder de specifieke eigenschappen die daar bijhoren (nabijheid voorzieningen) ook te introduceren. Het stadswand concept negeert de specifieke liggingfactoren van de situatie en doet daarmee afbreuk aan de specifieke kenmerken die de gewenste overgang naar het landelijk gebied bepalen. Door letterlijk en figuurlijk afstand te creëren tussen het gebied Grubbehoeve-Grunder en Gouden Leeuw-Groenhoven-Geerdinkhof zou de laatstgenoemde tot het buitengebied moeten gaan behoren.</w:t>
      </w:r>
    </w:p>
    <w:p>
      <w:pPr>
        <w:pStyle w:val="TextBody"/>
        <w:rPr/>
      </w:pPr>
      <w:r>
        <w:rPr/>
        <w:t xml:space="preserve">De voorgestelde bebouwing van Nieuw Grunder bereikt echter het tegendeel. De schaal en maat plus de voorgestelde architectuur zijn zo dwingend dat bijvoorbeeld Geerdinkhof altijd in de figuurlijke schaduw van deze nieuwbouw zal staan. De openbare ruimte van de dreef wordt beperkt tot een route voor doorgaand verkeer want er  wordt niet aan gewoond. De singel/gracht scheidt immers alles af. </w:t>
      </w:r>
    </w:p>
    <w:p>
      <w:pPr>
        <w:pStyle w:val="TextBody"/>
        <w:rPr/>
      </w:pPr>
      <w:r>
        <w:rPr/>
        <w:t xml:space="preserve">De routes van Geerdinkhof naar bijvoorbeeld het metrostation, de bushalte of het winkelcentrum, worden opnieuw problematisch. De symbolische betekenis van de gecreëerde afstand tussen bestaand en nieuw staat lijnrecht tegenover de beoogde samenhang. Niet geheel duidelijk is wat de functie is van het water tussen hoge dreef en de voorgestelde stadswand. De voorzijden van de woningen zijn gescheiden van de dreef en slechts benaderbaar via een omweg aan de achterzijde. Het introduceren van water moet  worden aangegrepen om samenhang te brengen tussen de woningplattegrond, ontsluiting en betekenis van het water. </w:t>
      </w:r>
    </w:p>
    <w:p>
      <w:pPr>
        <w:pStyle w:val="TextBody"/>
        <w:rPr/>
      </w:pPr>
      <w:r>
        <w:rPr/>
        <w:t xml:space="preserve">De bebouwing aan de oostzijde van ‘s-Gravendijkdreef in het PvA is bedoeld om een volwaardige stadsstraat te maken. Woningen aan de dreef leveren een prettiger openbare ruimte op en er is sprake samenhang met de aantakkende dreven.  </w:t>
      </w:r>
    </w:p>
    <w:p>
      <w:pPr>
        <w:pStyle w:val="TextBody"/>
        <w:rPr/>
      </w:pPr>
      <w:r>
        <w:rPr/>
        <w:t>Het bouwvolume van - en de plaatsing van ramen in - de nieuwbouw  wordt aan regels gebonden om privacy, bezonning, en goede maat/schaalverhoudingen te garanderen. De achtertuinen van de nieuwbouw grenzen daarbij aan de achtertuinen van de bestaande bebouwing. De diepte van de tuinen zijn voor Amsterdamse begrippen zo royaal dat er nog alle ruimte is voor invulling met bomen en groen. De bebouwing schermt de bestaande buurt af voor verkeerslawaai. Daarmee wordt voor een deel tegemoet gekomen aan de wensen van de bestaande bewoners. Ter hoogte van de scholen blijft het groene karakter van het terrein grotendeels in stand.</w:t>
      </w:r>
    </w:p>
    <w:p>
      <w:pPr>
        <w:pStyle w:val="TextBody"/>
        <w:rPr/>
      </w:pPr>
      <w:r>
        <w:rPr/>
        <w:t>De voorstellen van het Stadswand-concept voor de parkeergarages van Gouden Leeuw en Groenhoven beogen hetzelfde als in het Plan van Aanpak. Namelijk het creëren van een positieve uitstraling van deze gebouwen door middel van toe te voegen nieuwbouw.  De plannen van de Werkgroep Wibaut gaan echter verder dan het Plan van Aanpak maar beperkt zich grotendeels tot de garages zelf.  Alleen  aan de oostzijde wordt de bebouwing uitgebreid in het openbare groen aldaar. De projectgroep gaat uit van  wervende bebouwing aan de dreefzijde.</w:t>
      </w:r>
    </w:p>
    <w:p>
      <w:pPr>
        <w:pStyle w:val="TextBody"/>
        <w:rPr/>
      </w:pPr>
      <w:r>
        <w:rPr/>
        <w:t>De voorgestelde bouwhoogten van de ca 20 nieuwe woonwerkpercelen in het PvA zijn in maximale vorm slechts iets hoger zijn dan de bestaande garages. De Werkgroep Wibaut daarentegen gaat uit van een royale extra laag op de garage en voegt  een torentje toe. Op zichzelf zijn dat interessante uitgangspunten. In de verdere voorstellen zouden deze zorgvuldiger kunnen worden uitgewerkt. Aandachtspunten zijn daarbij onder meer, het effect op de bestaande bebouwing ten aanzien van privacy, uitzicht en bezonning, het groene karakter van de gebieden tussen Gouden Leeuw, Groenhoven en de Garstkamp, de situatie aan de dreef, schaal en maat, uitwerking van de entree en het parkeren.</w:t>
      </w:r>
    </w:p>
    <w:p>
      <w:pPr>
        <w:pStyle w:val="TextBody"/>
        <w:rPr/>
      </w:pPr>
      <w:r>
        <w:rPr/>
        <w:t>De ordening en het ruimtegebruik van de voorstellen van de Werkgroep Wibaut is zodanig dat het stedenbouwkundig concept  in het Plan van Aanpak niet alleen aan de dreef maar ook aan de zijde van het Bijlmermuseum ruimtelijk en programmatisch wordt aangetast.</w:t>
      </w:r>
    </w:p>
    <w:p>
      <w:pPr>
        <w:pStyle w:val="TextBody"/>
        <w:rPr/>
      </w:pPr>
      <w:r>
        <w:rPr/>
        <w:t>Het Plan van Aanpak gaat uit van een programma met mengvorm van eengezins en gestapelde woningen. De appartementen van de Stadswand komen in dat verband op de verkeerde plek.  Stedenbouwkundig ontbreken daardoor de middelen om een goede overgang van de laagbouw naar de Bijlmer hoogbouw te maken omdat alleen nog laagbouw kan worden ingezet.</w:t>
      </w:r>
    </w:p>
    <w:p>
      <w:pPr>
        <w:pStyle w:val="Normal"/>
        <w:rPr>
          <w:sz w:val="22"/>
        </w:rPr>
      </w:pPr>
      <w:r>
        <w:rPr>
          <w:sz w:val="22"/>
        </w:rPr>
        <w:t>Het in de  notitie voorgestelde programma suggereert een aantal van 600 appartementen in 5 of 7 lagen. In de vernieuwing gaan wij echter uit van differentiatie in woningtype, waarbij ook laagbouw- eengezinswoningen in ruime mate aanwezig moeten zijn.</w:t>
      </w:r>
    </w:p>
    <w:p>
      <w:pPr>
        <w:pStyle w:val="TextBody"/>
        <w:rPr/>
      </w:pPr>
      <w:r>
        <w:rPr/>
        <w:t>De voorgestane architectuur van de Werkgroep Wibaut loopt vooruit op de verdere planvorming voor Grunder/Grubbehoeve. Een plan van aanpak is een ordening in hoofdlijnen en formulering van het programma.  Over architectuur worden geen uitspraken gedaan. In de volgende planfases, Stedenbouwkundig Programma van Eisen en Stedenbouwkundig Plan wordt daar meer richting aan gegeven.  Het Dagelijks Bestuur ondersteunt echter op voorhand pleidooien voor aansprekende en gevarieerde architectuur.</w:t>
      </w:r>
    </w:p>
    <w:p>
      <w:pPr>
        <w:pStyle w:val="Normal"/>
        <w:rPr>
          <w:b/>
          <w:b/>
          <w:sz w:val="22"/>
        </w:rPr>
      </w:pPr>
      <w:r>
        <w:rPr>
          <w:b/>
          <w:sz w:val="22"/>
        </w:rPr>
      </w:r>
    </w:p>
    <w:p>
      <w:pPr>
        <w:pStyle w:val="Normal"/>
        <w:rPr>
          <w:sz w:val="22"/>
        </w:rPr>
      </w:pPr>
      <w:r>
        <w:rPr>
          <w:sz w:val="22"/>
        </w:rPr>
        <w:t xml:space="preserve">Geconcludeerd kan worden dat er overeenkomsten zijn in de uitgangspunten van de notitie en  het Plan van Aanpak Grubbehoeve-Grunder. In beide gevallen is men op zoek naar aantrekkelijke woongebieden. De voorstellen voor de parkeergarages lijken niet onbespreekbaar.  Het te overbruggen verschil is de invulling van de openbare ruimte culminerend in de uitwerking van de dreef.  Scheiden of mengen is de grote vraag. Het kan niet anders zijn dan dat de voordelen van verlaagde dreven moeten worden benut. Verlaagde dreven als openbare ruimte, onderdeel van Bijlmer als geheel, maar ook ontmoetingsplek, sociaal veilige route en woonplek is een belangrijke drager voor het slagen van de vernieuwing van de Bijlmer en het welzijn van de gemeenschap. </w:t>
      </w:r>
    </w:p>
    <w:p>
      <w:pPr>
        <w:pStyle w:val="Normal"/>
        <w:rPr>
          <w:sz w:val="22"/>
        </w:rPr>
      </w:pPr>
      <w:r>
        <w:rPr>
          <w:sz w:val="22"/>
        </w:rPr>
      </w:r>
    </w:p>
    <w:p>
      <w:pPr>
        <w:pStyle w:val="Normal"/>
        <w:rPr>
          <w:sz w:val="22"/>
        </w:rPr>
      </w:pPr>
      <w:r>
        <w:rPr>
          <w:sz w:val="22"/>
        </w:rPr>
        <w:t>De voor- en nadelen afwegend is het Dagelijks Bestuur van oordeel dat het stadswand concept weliswaar op een aantal punten overeenstemt met de uitgangspunten van het Plan van Aanpak, maar op essentiële punten geen antwoord geeft op streven naar stedenbouwkundige samenhang en het creëren van een gedifferentieerd aanbod naar woningtype in de nieuwbouw. Ook is er sprake van een niet evenwichtige verdeling va de bouwvolumes binnen het plangebied. Wij stellen voor om vast te houden aan de uitwerking zoals voorgesteld in het Plan van Aanpak Grubbehoeve Grunder</w:t>
      </w:r>
    </w:p>
    <w:p>
      <w:pPr>
        <w:pStyle w:val="TextBody"/>
        <w:rPr>
          <w:b/>
          <w:b/>
          <w:sz w:val="22"/>
        </w:rPr>
      </w:pPr>
      <w:r>
        <w:rPr>
          <w:b/>
          <w:sz w:val="22"/>
        </w:rPr>
      </w:r>
    </w:p>
    <w:p>
      <w:pPr>
        <w:pStyle w:val="TextBody"/>
        <w:rPr>
          <w:i/>
          <w:i/>
        </w:rPr>
      </w:pPr>
      <w:r>
        <w:rPr>
          <w:i/>
        </w:rPr>
        <w:t>Petitie aangeboden tijdens Commissie-vergadering 08-02-2001</w:t>
      </w:r>
    </w:p>
    <w:p>
      <w:pPr>
        <w:pStyle w:val="TextBody"/>
        <w:rPr/>
      </w:pPr>
      <w:r>
        <w:rPr/>
        <w:t xml:space="preserve">Het Dagelijks Bestuur  heeft kennis genomen van de petitie aangeboden door bewoners van de flats Grubbehoeve en Grunder en de grassroots afkomstig uit de Bijlmer waarin zij unaniem de voorgestelde plannen ondersteunen welke in het kader van de sociaal-economische vernieuwing van de Bijlmer zullen worden gerealiseerd. Blijkens de petitie ondersteunen zij de maatregelen die in het Plan van Aanpak worden genomen omdat deze de bewoners uit de hoogbouw door verbetering van de leefbaarheid en de beheersbaarheid van de omgeving ook zicht geven op een beter leefmilieu. De stedenbouwkundige integratie van de verschillende wijken door verlaging van de dreef ondersteunen zij mede vanuit het oogpunt van sociale integratie. </w:t>
      </w:r>
    </w:p>
    <w:p>
      <w:pPr>
        <w:pStyle w:val="TextBody"/>
        <w:rPr/>
      </w:pPr>
      <w:r>
        <w:rPr/>
        <w:t xml:space="preserve">  </w:t>
      </w:r>
    </w:p>
    <w:p>
      <w:pPr>
        <w:pStyle w:val="Normal"/>
        <w:jc w:val="both"/>
        <w:rPr>
          <w:b/>
          <w:b/>
          <w:sz w:val="22"/>
        </w:rPr>
      </w:pPr>
      <w:r>
        <w:rPr>
          <w:b/>
          <w:sz w:val="22"/>
        </w:rPr>
        <w:t>Op grond van de inspraakreacties stellen wij de volgende besluiten voor:</w:t>
      </w:r>
    </w:p>
    <w:p>
      <w:pPr>
        <w:pStyle w:val="Normal"/>
        <w:numPr>
          <w:ilvl w:val="0"/>
          <w:numId w:val="8"/>
        </w:numPr>
        <w:jc w:val="both"/>
        <w:rPr>
          <w:sz w:val="22"/>
        </w:rPr>
      </w:pPr>
      <w:r>
        <w:rPr>
          <w:sz w:val="22"/>
        </w:rPr>
        <w:t>De Vereniging van Eigenaren van Gouden Leeuw en Groenhoven zullen gevrijwaard blijven van alle kosten voor aanpassingen aan de garages en eventueel aan de wooncomplexen die een rechtstreeks gevolg zijn van de verlaging van de dreven.</w:t>
      </w:r>
    </w:p>
    <w:p>
      <w:pPr>
        <w:pStyle w:val="Normal"/>
        <w:numPr>
          <w:ilvl w:val="0"/>
          <w:numId w:val="8"/>
        </w:numPr>
        <w:jc w:val="both"/>
        <w:rPr>
          <w:sz w:val="22"/>
        </w:rPr>
      </w:pPr>
      <w:r>
        <w:rPr>
          <w:sz w:val="22"/>
        </w:rPr>
        <w:t>Het kunstwerk op de 's Gravendijkdreef ter plaatse van de huidige toegang naar Geerdinkhof zal in de nieuwe situatie worden herplaatst.</w:t>
      </w:r>
    </w:p>
    <w:p>
      <w:pPr>
        <w:pStyle w:val="Normal"/>
        <w:numPr>
          <w:ilvl w:val="0"/>
          <w:numId w:val="8"/>
        </w:numPr>
        <w:jc w:val="both"/>
        <w:rPr>
          <w:sz w:val="22"/>
        </w:rPr>
      </w:pPr>
      <w:r>
        <w:rPr>
          <w:sz w:val="22"/>
        </w:rPr>
        <w:t>De verlaagde Geerdinkhofweg zal worden uitgewerkt passend binnen de hiërarchie van wegen, maar zal vooral ook uitdrukking moeten geven aan het karakter van Geerdinkhof.</w:t>
      </w:r>
    </w:p>
    <w:p>
      <w:pPr>
        <w:pStyle w:val="Normal"/>
        <w:numPr>
          <w:ilvl w:val="0"/>
          <w:numId w:val="8"/>
        </w:numPr>
        <w:jc w:val="both"/>
        <w:rPr>
          <w:sz w:val="22"/>
        </w:rPr>
      </w:pPr>
      <w:r>
        <w:rPr>
          <w:sz w:val="22"/>
        </w:rPr>
        <w:t xml:space="preserve">De bebouwing die wordt toegevoegd aan de oostkant van de 's Garvendijkdreef van Geerdinkhof zal worden gerealiseerd als luxe vrije sektor woningbouw in de hogere prijsklasse. Deze woningen vormen geen aangesloten wand, maar zullen worden onderbroken door een onbebouwd deel daar waar de bestaande woningen het dichts tegen de dreef aan liggen.  </w:t>
      </w:r>
    </w:p>
    <w:p>
      <w:pPr>
        <w:pStyle w:val="Normal"/>
        <w:numPr>
          <w:ilvl w:val="0"/>
          <w:numId w:val="8"/>
        </w:numPr>
        <w:jc w:val="both"/>
        <w:rPr>
          <w:sz w:val="22"/>
        </w:rPr>
      </w:pPr>
      <w:r>
        <w:rPr>
          <w:sz w:val="22"/>
        </w:rPr>
        <w:t>Ten einde ook voor de toekomst de privacy van de bestaande bebouwing van Geerdinkhof ter hoogte van de 's Gravendijkdreef te garanderen zullen er in het bestemmingsplan bepalingen worden opgenomen ten aanzien van minimale afstand tussen achtergevels en plaatsing van ramen en terrassen op de verdiepingen van de toegevoegde bebouwing.</w:t>
      </w:r>
    </w:p>
    <w:p>
      <w:pPr>
        <w:pStyle w:val="Normal"/>
        <w:numPr>
          <w:ilvl w:val="0"/>
          <w:numId w:val="8"/>
        </w:numPr>
        <w:jc w:val="both"/>
        <w:rPr>
          <w:sz w:val="22"/>
        </w:rPr>
      </w:pPr>
      <w:r>
        <w:rPr>
          <w:sz w:val="22"/>
        </w:rPr>
        <w:t>De verschijningsvorm van de nieuwe bebouwing voor de garages van Gouden Leeuw en Groenhoven zal in samenspraak met betrokken bewoners worden uitgewerkt. In het spve zal de funktie binnen deze nieuwe bebouwing, hetzij woningen hetzij bedrijfsruimte en/of sociaal-maatschappelijke voorzieningen of een menging van funkties nader worden bepaald.</w:t>
      </w:r>
    </w:p>
    <w:p>
      <w:pPr>
        <w:pStyle w:val="Normal"/>
        <w:numPr>
          <w:ilvl w:val="0"/>
          <w:numId w:val="8"/>
        </w:numPr>
        <w:jc w:val="both"/>
        <w:rPr>
          <w:sz w:val="22"/>
        </w:rPr>
      </w:pPr>
      <w:r>
        <w:rPr>
          <w:sz w:val="22"/>
        </w:rPr>
        <w:t>Het behoud en de versterking van het groene karakter van Gouden Leeuw, Groenhoven en Geerdinkhof zal in de fase van het SPvE expliciet worden uitgewerkt.</w:t>
      </w:r>
    </w:p>
    <w:p>
      <w:pPr>
        <w:pStyle w:val="Normal"/>
        <w:numPr>
          <w:ilvl w:val="0"/>
          <w:numId w:val="8"/>
        </w:numPr>
        <w:jc w:val="both"/>
        <w:rPr>
          <w:sz w:val="22"/>
        </w:rPr>
      </w:pPr>
      <w:r>
        <w:rPr>
          <w:sz w:val="22"/>
        </w:rPr>
        <w:t>Rond de bestaande bebouwing direct grenzend aan de Bijlmerdreef zal een meetboutennet worden geplaatst zodat kan worden vastgesteld of er mogelijk verzakkingen optreden als gevolg van het verlagen van de dreef en het toevoegen van bebouwing.</w:t>
      </w:r>
    </w:p>
    <w:p>
      <w:pPr>
        <w:pStyle w:val="Normal"/>
        <w:rPr>
          <w:sz w:val="22"/>
        </w:rPr>
      </w:pPr>
      <w:r>
        <w:rPr>
          <w:sz w:val="22"/>
        </w:rPr>
      </w:r>
    </w:p>
    <w:p>
      <w:pPr>
        <w:pStyle w:val="TextBody"/>
        <w:rPr>
          <w:sz w:val="22"/>
        </w:rPr>
      </w:pPr>
      <w:r>
        <w:rPr>
          <w:sz w:val="22"/>
        </w:rPr>
      </w:r>
    </w:p>
    <w:p>
      <w:pPr>
        <w:pStyle w:val="Heading3"/>
        <w:rPr/>
      </w:pPr>
      <w:r>
        <w:rPr/>
        <w:t>8. GRONDEXPLOITATIE</w:t>
      </w:r>
    </w:p>
    <w:p>
      <w:pPr>
        <w:pStyle w:val="Normal"/>
        <w:jc w:val="both"/>
        <w:rPr>
          <w:sz w:val="22"/>
        </w:rPr>
      </w:pPr>
      <w:r>
        <w:rPr>
          <w:sz w:val="22"/>
        </w:rPr>
      </w:r>
    </w:p>
    <w:p>
      <w:pPr>
        <w:pStyle w:val="Normal"/>
        <w:jc w:val="both"/>
        <w:rPr>
          <w:sz w:val="22"/>
        </w:rPr>
      </w:pPr>
      <w:r>
        <w:rPr>
          <w:sz w:val="22"/>
        </w:rPr>
        <w:t xml:space="preserve">De financiële beschouwing is opgesteld op basis van het ruimtelijk model. </w:t>
      </w:r>
    </w:p>
    <w:p>
      <w:pPr>
        <w:pStyle w:val="Normal"/>
        <w:jc w:val="both"/>
        <w:rPr>
          <w:sz w:val="22"/>
        </w:rPr>
      </w:pPr>
      <w:r>
        <w:rPr>
          <w:sz w:val="22"/>
        </w:rPr>
        <w:t>Ten laste van de tweede saneringsaanvraag zijn:</w:t>
      </w:r>
    </w:p>
    <w:p>
      <w:pPr>
        <w:pStyle w:val="Normal"/>
        <w:jc w:val="both"/>
        <w:rPr>
          <w:sz w:val="22"/>
        </w:rPr>
      </w:pPr>
      <w:r>
        <w:rPr>
          <w:sz w:val="22"/>
        </w:rPr>
        <w:t>- sloop van Grunder en een deel van Grubbehoeve: grondwaarde, ontruimings- en sloopkosten;</w:t>
      </w:r>
    </w:p>
    <w:p>
      <w:pPr>
        <w:pStyle w:val="Normal"/>
        <w:jc w:val="both"/>
        <w:rPr>
          <w:sz w:val="22"/>
        </w:rPr>
      </w:pPr>
      <w:r>
        <w:rPr>
          <w:sz w:val="22"/>
        </w:rPr>
        <w:t>- het te handhaven deel van de flat Grubbehoeve: betonherstel, kosten woonomgeving, verbeteren van woningen en casco</w:t>
      </w:r>
    </w:p>
    <w:p>
      <w:pPr>
        <w:pStyle w:val="Normal"/>
        <w:jc w:val="both"/>
        <w:rPr>
          <w:sz w:val="22"/>
        </w:rPr>
      </w:pPr>
      <w:r>
        <w:rPr>
          <w:sz w:val="22"/>
        </w:rPr>
        <w:t>- Verbeteren van woningen en casco.Ten laste van de grondexploitatie komen de kosten ten behoeve van infrastructuur, productie bouwrijpe grond en maaiveldinrichting (inclusief de maaiveldinrichting van de flat Grubbehoeve).</w:t>
      </w:r>
    </w:p>
    <w:p>
      <w:pPr>
        <w:pStyle w:val="Normal"/>
        <w:jc w:val="both"/>
        <w:rPr>
          <w:sz w:val="22"/>
        </w:rPr>
      </w:pPr>
      <w:r>
        <w:rPr>
          <w:sz w:val="22"/>
        </w:rPr>
      </w:r>
    </w:p>
    <w:p>
      <w:pPr>
        <w:pStyle w:val="Heading3"/>
        <w:rPr/>
      </w:pPr>
      <w:r>
        <w:rPr/>
        <w:t>Kosten en opbrengsten</w:t>
      </w:r>
    </w:p>
    <w:p>
      <w:pPr>
        <w:pStyle w:val="Normal"/>
        <w:jc w:val="both"/>
        <w:rPr>
          <w:sz w:val="22"/>
        </w:rPr>
      </w:pPr>
      <w:r>
        <w:rPr>
          <w:sz w:val="22"/>
        </w:rPr>
        <w:t>Bij de bepaling van de opbrengsten en het saldo van de grondexploitatie van het Plan van aanapk is uitgegaan van 30% sociale huurwoningen (voornamelijk in laagbouw), 40% middeldure koopwoningen en 30% vrije sector (koop-)woningen. De grondexploitatiebegroting sluit met deze verdeling met een overschot van 18 miljoen gulden. De grondopbrengsten zijn begroot op 56 miljoen gulden (nominaal), de grondkosten op 35 miljoen gulden (nominaal).</w:t>
      </w:r>
    </w:p>
    <w:p>
      <w:pPr>
        <w:pStyle w:val="Normal"/>
        <w:jc w:val="both"/>
        <w:rPr>
          <w:sz w:val="22"/>
        </w:rPr>
      </w:pPr>
      <w:r>
        <w:rPr>
          <w:sz w:val="22"/>
        </w:rPr>
        <w:t>De planspecifieke kosten zijn relatief hoog. De verlaging van de Bijlmerdreef en de ’s-Gravendijkdreef vormt een grote kostenpost. De nieuwe brug tussen het plangebied en Koningshoef komt ten laste van de grondexploitatie Koningshoef. Daarnaast is een bedrag gereserveerd voor de eventuele realisatie van oppervlaktewater ter compensatie van de sterk toenemende oppervlakte verharding.</w:t>
      </w:r>
    </w:p>
    <w:p>
      <w:pPr>
        <w:pStyle w:val="Normal"/>
        <w:jc w:val="both"/>
        <w:rPr>
          <w:sz w:val="22"/>
        </w:rPr>
      </w:pPr>
      <w:r>
        <w:rPr>
          <w:sz w:val="22"/>
        </w:rPr>
      </w:r>
    </w:p>
    <w:p>
      <w:pPr>
        <w:pStyle w:val="Normal"/>
        <w:jc w:val="both"/>
        <w:rPr>
          <w:sz w:val="22"/>
        </w:rPr>
      </w:pPr>
      <w:r>
        <w:rPr>
          <w:sz w:val="22"/>
        </w:rPr>
        <w:t xml:space="preserve">Het Dagelijks Bestuur stelt voor om het percentage sociale huurwoningen op te hogen naar 40%. Dit wordt bereikt door omzetting van 54 koopwoningen naar sociale huurwoningen. Hierdoor nemen de geraamde grondopbrengsten af. Een berekening van de gederfde grondopbrengsten geeft een verslechtering van de grondexploitatie te zien van minimaal 3,7 miljoen en maximaal 7,4 miljoen gulden, afhankelijk van het type om te zetten woningen. Per saldo levert het omzetten van 30% sociale huur naar 40% sociale huur ten koste van de marktsector een grondexploitaiteresultaat op van  tussen de 10,6 en 14,3 miljoen gulden. </w:t>
      </w:r>
    </w:p>
    <w:p>
      <w:pPr>
        <w:pStyle w:val="TextBody"/>
        <w:rPr/>
      </w:pPr>
      <w:r>
        <w:rPr/>
        <w:t>Het uiteindelijk resultaat van het plan voor het gebied Grubbehoeve-Grunder kan afwijken van hetgeen nu berekend is, zowel in positieve als in negatieve zin. Deze afwijkingen zullen in hoofdzaak veroorzaakt worden door wijzigingen in de planuitgangspunten. De volgende factoren zijn van invloed op het resultaat:</w:t>
      </w:r>
    </w:p>
    <w:p>
      <w:pPr>
        <w:pStyle w:val="Normal"/>
        <w:numPr>
          <w:ilvl w:val="0"/>
          <w:numId w:val="12"/>
        </w:numPr>
        <w:jc w:val="both"/>
        <w:rPr>
          <w:sz w:val="22"/>
        </w:rPr>
      </w:pPr>
      <w:r>
        <w:rPr>
          <w:sz w:val="22"/>
        </w:rPr>
        <w:t>woningaantallen: het plan voorziet in nieuwbouw van woningen in vrij hoge dichtheden. Als deze dichtheden niet haalbaar blijken zal dat de nodige consequenties hebben. Met name de nieuwbouw die is voorzien ten noorden en oosten van de dreven is in de geplande aantallen onzeker. De ontwikkelingen in de woningmarkt zijn daarnaast van invloed op de opbrengsten. De gehanteerde VON-prijzen en de daarvan afgeleide grondprijzen zijn bovendien nog nooit eerder gerealiseerd in de G-buurt.</w:t>
      </w:r>
    </w:p>
    <w:p>
      <w:pPr>
        <w:pStyle w:val="Normal"/>
        <w:numPr>
          <w:ilvl w:val="0"/>
          <w:numId w:val="12"/>
        </w:numPr>
        <w:jc w:val="both"/>
        <w:rPr>
          <w:sz w:val="22"/>
        </w:rPr>
      </w:pPr>
      <w:r>
        <w:rPr>
          <w:sz w:val="22"/>
        </w:rPr>
        <w:t xml:space="preserve">Verlaging dreven: de verlaging van de dreven is in ieder geval nodig om de geplande woningaantallen te kunnen realiseren. Zonder dreefverlaging zal er sprake zijn van veel minder woningen. </w:t>
      </w:r>
    </w:p>
    <w:p>
      <w:pPr>
        <w:pStyle w:val="Normal"/>
        <w:numPr>
          <w:ilvl w:val="0"/>
          <w:numId w:val="12"/>
        </w:numPr>
        <w:jc w:val="both"/>
        <w:rPr>
          <w:sz w:val="22"/>
        </w:rPr>
      </w:pPr>
      <w:r>
        <w:rPr>
          <w:sz w:val="22"/>
        </w:rPr>
        <w:t xml:space="preserve">Vooralsnog is er vanuit gegaan dat de toename van verhard oppervlak (was 35%, wordt 80%) moet worden gecompenseerd met nieuw te graven wateroppervlak. Hoewel de (concept) nota groen- en waterstructuur daar in een later stadium mogelijk in zal voorzien (ook in financiële zin), is zekerheidshalve rekening gehouden met compensatie binnen de plangrenzen. </w:t>
      </w:r>
    </w:p>
    <w:p>
      <w:pPr>
        <w:pStyle w:val="Normal"/>
        <w:numPr>
          <w:ilvl w:val="0"/>
          <w:numId w:val="12"/>
        </w:numPr>
        <w:jc w:val="both"/>
        <w:rPr>
          <w:sz w:val="22"/>
        </w:rPr>
      </w:pPr>
      <w:r>
        <w:rPr>
          <w:sz w:val="22"/>
        </w:rPr>
        <w:t xml:space="preserve">Gebouwde parkeervoorzieningen: er is in financiële zin geen rekening gehouden met de bouw van parkeervoorzieningen. </w:t>
      </w:r>
    </w:p>
    <w:p>
      <w:pPr>
        <w:pStyle w:val="Heading1"/>
        <w:rPr>
          <w:sz w:val="22"/>
        </w:rPr>
      </w:pPr>
      <w:r>
        <w:rPr>
          <w:sz w:val="22"/>
        </w:rPr>
      </w:r>
    </w:p>
    <w:p>
      <w:pPr>
        <w:pStyle w:val="Echtenstein"/>
        <w:widowControl/>
        <w:suppressAutoHyphens w:val="false"/>
        <w:rPr>
          <w:rFonts w:ascii="Times New Roman" w:hAnsi="Times New Roman" w:cs="Times New Roman"/>
          <w:b/>
          <w:b/>
          <w:lang w:val="en-US"/>
        </w:rPr>
      </w:pPr>
      <w:r>
        <w:rPr>
          <w:rFonts w:cs="Times New Roman" w:ascii="Times New Roman" w:hAnsi="Times New Roman"/>
          <w:b/>
          <w:lang w:val="en-US"/>
        </w:rPr>
        <w:t>Voorbereidingskrediet</w:t>
      </w:r>
    </w:p>
    <w:p>
      <w:pPr>
        <w:pStyle w:val="Echtenstein"/>
        <w:widowControl/>
        <w:suppressAutoHyphens w:val="false"/>
        <w:rPr>
          <w:rFonts w:ascii="Times New Roman" w:hAnsi="Times New Roman" w:cs="Times New Roman"/>
          <w:lang w:val="en-US"/>
        </w:rPr>
      </w:pPr>
      <w:r>
        <w:rPr>
          <w:rFonts w:cs="Times New Roman" w:ascii="Times New Roman" w:hAnsi="Times New Roman"/>
          <w:lang w:val="en-US"/>
        </w:rPr>
        <w:t>Om de planuitwerking en technische voorbereiding binnen het plangebied goed te laten verlopen is een voorbereidingskrediet van  ƒ 500.000,- gewenst, op basis waarvan onderzoek en voorbereiding kan plaatsvinden.</w:t>
      </w:r>
    </w:p>
    <w:p>
      <w:pPr>
        <w:pStyle w:val="Normal"/>
        <w:jc w:val="both"/>
        <w:rPr>
          <w:sz w:val="22"/>
        </w:rPr>
      </w:pPr>
      <w:r>
        <w:rPr>
          <w:sz w:val="22"/>
        </w:rPr>
        <w:t>Normaal gesproken wordt het voorbereidingskrediet gedekt uit de nog vast te stellen grondexploitatie. (fase 3).</w:t>
      </w:r>
    </w:p>
    <w:p>
      <w:pPr>
        <w:pStyle w:val="Normal"/>
        <w:jc w:val="both"/>
        <w:rPr>
          <w:sz w:val="22"/>
        </w:rPr>
      </w:pPr>
      <w:r>
        <w:rPr>
          <w:sz w:val="22"/>
        </w:rPr>
        <w:t xml:space="preserve">Gezien het geraamde saldo van dit fase 2 plan zal dit krediet na vaststelling van fase 3 dekking vinden in het vereveningsfonds (taakstellend budget Vernieuwing Bijlmermeer). </w:t>
      </w:r>
    </w:p>
    <w:p>
      <w:pPr>
        <w:pStyle w:val="Normal"/>
        <w:jc w:val="both"/>
        <w:rPr>
          <w:sz w:val="22"/>
        </w:rPr>
      </w:pPr>
      <w:r>
        <w:rPr>
          <w:sz w:val="22"/>
        </w:rPr>
      </w:r>
    </w:p>
    <w:p>
      <w:pPr>
        <w:pStyle w:val="Heading3"/>
        <w:rPr/>
      </w:pPr>
      <w:r>
        <w:rPr/>
        <w:t>9. JURIDISCH-PLANOLOGISCH KADER</w:t>
      </w:r>
    </w:p>
    <w:p>
      <w:pPr>
        <w:pStyle w:val="TextBody"/>
        <w:rPr/>
      </w:pPr>
      <w:r>
        <w:rPr/>
      </w:r>
    </w:p>
    <w:p>
      <w:pPr>
        <w:pStyle w:val="TextBody"/>
        <w:rPr>
          <w:ins w:id="2" w:author="Stel" w:date="2001-05-31T11:14:00Z"/>
        </w:rPr>
      </w:pPr>
      <w:r>
        <w:rPr/>
        <w:t>De plannen, zoals die nu ontwikkeld worden in dit Plan van Aanpak, passen niet in het huidige bestemmingsplan. Zo wordt bebouwing voorgesteld op de plekken die nu als bestemming groen hebben. Ook wordt het profiel van de dreven gewijzigd en worden er functies toegevoegd: bedrijfsruimte, maatschappelijke voorzieningen, parkeren. Om toch de plannen te kunnen ontwikkelen wordt daartoe een nieuw bestemmingsplan voorbereid en in procedure gebracht. Op basis van het nieuwe bestemmingsplan worden de bouwvergunningen aangevraagd voor de woningen en de dreven. Het stedenbouwkundig programma van eisen dient als basis voor het bestemmingsplan.</w:t>
      </w:r>
    </w:p>
    <w:p>
      <w:pPr>
        <w:pStyle w:val="TextBody"/>
        <w:rPr>
          <w:ins w:id="4" w:author="Stel" w:date="2001-05-31T11:14:00Z"/>
        </w:rPr>
      </w:pPr>
      <w:ins w:id="3" w:author="Stel" w:date="2001-05-31T11:14:00Z">
        <w:r>
          <w:rPr/>
        </w:r>
      </w:ins>
    </w:p>
    <w:p>
      <w:pPr>
        <w:pStyle w:val="Heading3"/>
        <w:numPr>
          <w:ilvl w:val="0"/>
          <w:numId w:val="28"/>
        </w:numPr>
        <w:rPr>
          <w:ins w:id="8" w:author="Stel" w:date="2001-05-31T11:22:00Z"/>
        </w:rPr>
      </w:pPr>
      <w:ins w:id="5" w:author="Stel" w:date="2001-05-31T11:16:00Z">
        <w:r>
          <w:rPr>
            <w:caps/>
          </w:rPr>
          <w:t xml:space="preserve">Behandeling </w:t>
        </w:r>
      </w:ins>
      <w:ins w:id="6" w:author="Stel" w:date="2001-05-31T12:16:00Z">
        <w:r>
          <w:rPr>
            <w:caps/>
          </w:rPr>
          <w:t>in commissie van advies</w:t>
        </w:r>
      </w:ins>
      <w:ins w:id="7" w:author="Stel" w:date="2001-05-31T12:16:00Z">
        <w:r>
          <w:rPr/>
          <w:t>.</w:t>
        </w:r>
      </w:ins>
    </w:p>
    <w:p>
      <w:pPr>
        <w:pStyle w:val="Normal"/>
        <w:rPr>
          <w:ins w:id="10" w:author="Stel" w:date="2001-05-31T11:22:00Z"/>
        </w:rPr>
      </w:pPr>
      <w:ins w:id="9" w:author="Stel" w:date="2001-05-31T11:22:00Z">
        <w:r>
          <w:rPr/>
        </w:r>
      </w:ins>
    </w:p>
    <w:p>
      <w:pPr>
        <w:pStyle w:val="Echtenstein"/>
        <w:widowControl/>
        <w:suppressAutoHyphens w:val="false"/>
        <w:rPr>
          <w:ins w:id="19" w:author="Stel" w:date="2001-05-31T11:36:00Z"/>
        </w:rPr>
      </w:pPr>
      <w:ins w:id="11" w:author="Stel" w:date="2001-05-31T11:26:00Z">
        <w:r>
          <w:rPr>
            <w:rFonts w:cs="Times New Roman" w:ascii="Times New Roman" w:hAnsi="Times New Roman"/>
            <w:lang w:val="en-US"/>
          </w:rPr>
          <w:t xml:space="preserve">De commissie </w:t>
        </w:r>
      </w:ins>
      <w:ins w:id="12" w:author="Stel" w:date="2001-05-31T11:26:00Z">
        <w:r>
          <w:rPr>
            <w:rFonts w:cs="Times New Roman" w:ascii="Times New Roman" w:hAnsi="Times New Roman"/>
          </w:rPr>
          <w:t xml:space="preserve">voor Ruimtelijke Ontwikkeling, Coördinatie Sociaal-Economische Vernieuwing, </w:t>
        </w:r>
      </w:ins>
      <w:ins w:id="13" w:author="Stel" w:date="2001-05-31T11:26:00Z">
        <w:r>
          <w:rPr>
            <w:rFonts w:cs="Times New Roman" w:ascii="Times New Roman" w:hAnsi="Times New Roman"/>
            <w:lang w:val="nl-NL"/>
          </w:rPr>
          <w:t xml:space="preserve">Veiligheid, Communicatie, Algemene Zaken en Verkeer en Vervoer heeft een eerste versie van de raadsvoordacht inzake het Plan van Aanpak </w:t>
        </w:r>
      </w:ins>
      <w:ins w:id="14" w:author="Stel" w:date="2001-05-31T11:28:00Z">
        <w:r>
          <w:rPr>
            <w:rFonts w:cs="Times New Roman" w:ascii="Times New Roman" w:hAnsi="Times New Roman"/>
            <w:lang w:val="nl-NL"/>
          </w:rPr>
          <w:t>gedateerd 19 december 2000 besproken in haar vergadering van 18 januari 2001, voortgezet op 8 februari 2001.</w:t>
        </w:r>
      </w:ins>
      <w:ins w:id="15" w:author="Stel" w:date="2001-05-31T11:33:00Z">
        <w:r>
          <w:rPr>
            <w:rFonts w:cs="Times New Roman" w:ascii="Times New Roman" w:hAnsi="Times New Roman"/>
            <w:lang w:val="nl-NL"/>
          </w:rPr>
          <w:t xml:space="preserve"> Tijdens deze vergadering hebben 23 personen ingesproken en hun zienswijze aan de commissie naar voren gebracht. </w:t>
        </w:r>
      </w:ins>
      <w:ins w:id="16" w:author="Stel" w:date="2001-05-31T11:36:00Z">
        <w:r>
          <w:rPr>
            <w:rFonts w:cs="Times New Roman" w:ascii="Times New Roman" w:hAnsi="Times New Roman"/>
            <w:lang w:val="nl-NL"/>
          </w:rPr>
          <w:t>N</w:t>
        </w:r>
      </w:ins>
      <w:ins w:id="17" w:author="Stel" w:date="2001-05-31T11:34:00Z">
        <w:r>
          <w:rPr>
            <w:rFonts w:cs="Times New Roman" w:ascii="Times New Roman" w:hAnsi="Times New Roman"/>
            <w:lang w:val="nl-NL"/>
          </w:rPr>
          <w:t xml:space="preserve">a uitgebreide beraadslaging </w:t>
        </w:r>
      </w:ins>
      <w:ins w:id="18" w:author="Stel" w:date="2001-05-31T11:36:00Z">
        <w:r>
          <w:rPr>
            <w:rFonts w:cs="Times New Roman" w:ascii="Times New Roman" w:hAnsi="Times New Roman"/>
            <w:lang w:val="nl-NL"/>
          </w:rPr>
          <w:t>heeft de commissie ons geadviseerd een aangescherpte voordracht aan haar voor te leggen.</w:t>
        </w:r>
      </w:ins>
    </w:p>
    <w:p>
      <w:pPr>
        <w:pStyle w:val="Echtenstein"/>
        <w:widowControl/>
        <w:suppressAutoHyphens w:val="false"/>
        <w:rPr>
          <w:ins w:id="25" w:author="Stel" w:date="2001-05-31T11:44:00Z"/>
        </w:rPr>
      </w:pPr>
      <w:ins w:id="20" w:author="Stel" w:date="2001-05-31T11:38:00Z">
        <w:r>
          <w:rPr>
            <w:rFonts w:cs="Times New Roman" w:ascii="Times New Roman" w:hAnsi="Times New Roman"/>
            <w:lang w:val="en-US"/>
          </w:rPr>
          <w:t>Die aangescherpte voordracht is vervolgens besproken in de vergadering van de commissie van 20 maart 2001</w:t>
        </w:r>
      </w:ins>
      <w:ins w:id="21" w:author="Stel" w:date="2001-05-31T11:40:00Z">
        <w:r>
          <w:rPr>
            <w:rFonts w:cs="Times New Roman" w:ascii="Times New Roman" w:hAnsi="Times New Roman"/>
            <w:lang w:val="en-US"/>
          </w:rPr>
          <w:t xml:space="preserve">, voortgezet op 29 maart, 5 april, 11 april, 23 april en 2 en 3 mei 2001. Ongeveer 50 personen hebben </w:t>
        </w:r>
      </w:ins>
      <w:ins w:id="22" w:author="Stel" w:date="2001-05-31T11:43:00Z">
        <w:r>
          <w:rPr>
            <w:rFonts w:cs="Times New Roman" w:ascii="Times New Roman" w:hAnsi="Times New Roman"/>
            <w:lang w:val="en-US"/>
          </w:rPr>
          <w:t xml:space="preserve">voorafgaande aan de eerste en de tweede termijn van beraadslaging door de commissie </w:t>
        </w:r>
      </w:ins>
      <w:ins w:id="23" w:author="Stel" w:date="2001-05-31T11:41:00Z">
        <w:r>
          <w:rPr>
            <w:rFonts w:cs="Times New Roman" w:ascii="Times New Roman" w:hAnsi="Times New Roman"/>
            <w:lang w:val="en-US"/>
          </w:rPr>
          <w:t>hun zienswijze over de aangescherpte voordracht en het Plan van Aanpak naar voren gebracht</w:t>
        </w:r>
      </w:ins>
      <w:ins w:id="24" w:author="Stel" w:date="2001-05-31T11:44:00Z">
        <w:r>
          <w:rPr>
            <w:rFonts w:cs="Times New Roman" w:ascii="Times New Roman" w:hAnsi="Times New Roman"/>
            <w:lang w:val="en-US"/>
          </w:rPr>
          <w:t>.</w:t>
        </w:r>
      </w:ins>
    </w:p>
    <w:p>
      <w:pPr>
        <w:pStyle w:val="Echtenstein"/>
        <w:widowControl/>
        <w:suppressAutoHyphens w:val="false"/>
        <w:rPr>
          <w:rFonts w:ascii="Times New Roman" w:hAnsi="Times New Roman" w:cs="Times New Roman"/>
        </w:rPr>
      </w:pPr>
      <w:ins w:id="26" w:author="Stel" w:date="2001-05-31T12:01:00Z">
        <w:r>
          <w:rPr>
            <w:rFonts w:cs="Times New Roman" w:ascii="Times New Roman" w:hAnsi="Times New Roman"/>
          </w:rPr>
          <w:t>D</w:t>
        </w:r>
      </w:ins>
      <w:ins w:id="27" w:author="Stel" w:date="2001-05-31T11:45:00Z">
        <w:r>
          <w:rPr>
            <w:rFonts w:cs="Times New Roman" w:ascii="Times New Roman" w:hAnsi="Times New Roman"/>
          </w:rPr>
          <w:t xml:space="preserve">e </w:t>
        </w:r>
      </w:ins>
      <w:ins w:id="28" w:author="Stel" w:date="2001-05-31T11:55:00Z">
        <w:r>
          <w:rPr>
            <w:rFonts w:cs="Times New Roman" w:ascii="Times New Roman" w:hAnsi="Times New Roman"/>
          </w:rPr>
          <w:t xml:space="preserve">uitgebreide </w:t>
        </w:r>
      </w:ins>
      <w:ins w:id="29" w:author="Stel" w:date="2001-05-31T11:45:00Z">
        <w:r>
          <w:rPr>
            <w:rFonts w:cs="Times New Roman" w:ascii="Times New Roman" w:hAnsi="Times New Roman"/>
          </w:rPr>
          <w:t xml:space="preserve">beraadslagingen in de commissie </w:t>
        </w:r>
      </w:ins>
      <w:ins w:id="30" w:author="Stel" w:date="2001-05-31T12:01:00Z">
        <w:r>
          <w:rPr>
            <w:rFonts w:cs="Times New Roman" w:ascii="Times New Roman" w:hAnsi="Times New Roman"/>
          </w:rPr>
          <w:t xml:space="preserve">hebben geleid tot </w:t>
        </w:r>
      </w:ins>
      <w:ins w:id="31" w:author="Stel" w:date="2001-05-31T12:03:00Z">
        <w:r>
          <w:rPr>
            <w:rFonts w:cs="Times New Roman" w:ascii="Times New Roman" w:hAnsi="Times New Roman"/>
          </w:rPr>
          <w:t xml:space="preserve">een aantal </w:t>
        </w:r>
      </w:ins>
      <w:ins w:id="32" w:author="Stel" w:date="2001-05-31T12:01:00Z">
        <w:r>
          <w:rPr>
            <w:rFonts w:cs="Times New Roman" w:ascii="Times New Roman" w:hAnsi="Times New Roman"/>
          </w:rPr>
          <w:t>aanpassingen die zijn verwerkt in de voordracht</w:t>
        </w:r>
      </w:ins>
      <w:ins w:id="33" w:author="Stel" w:date="2001-05-31T12:03:00Z">
        <w:r>
          <w:rPr>
            <w:rFonts w:cs="Times New Roman" w:ascii="Times New Roman" w:hAnsi="Times New Roman"/>
          </w:rPr>
          <w:t xml:space="preserve"> </w:t>
        </w:r>
      </w:ins>
      <w:ins w:id="34" w:author="Stel" w:date="2001-05-31T12:05:00Z">
        <w:r>
          <w:rPr>
            <w:rFonts w:cs="Times New Roman" w:ascii="Times New Roman" w:hAnsi="Times New Roman"/>
          </w:rPr>
          <w:t>welke</w:t>
        </w:r>
      </w:ins>
      <w:ins w:id="35" w:author="Stel" w:date="2001-05-31T12:03:00Z">
        <w:r>
          <w:rPr>
            <w:rFonts w:cs="Times New Roman" w:ascii="Times New Roman" w:hAnsi="Times New Roman"/>
          </w:rPr>
          <w:t xml:space="preserve"> thans aan u is voorgelegd</w:t>
        </w:r>
      </w:ins>
      <w:ins w:id="36" w:author="Stel" w:date="2001-05-31T12:01:00Z">
        <w:r>
          <w:rPr>
            <w:rFonts w:cs="Times New Roman" w:ascii="Times New Roman" w:hAnsi="Times New Roman"/>
          </w:rPr>
          <w:t>.</w:t>
        </w:r>
      </w:ins>
    </w:p>
    <w:p>
      <w:pPr>
        <w:pStyle w:val="Echtenstein"/>
        <w:widowControl/>
        <w:suppressAutoHyphens w:val="false"/>
        <w:rPr>
          <w:rFonts w:ascii="Times New Roman" w:hAnsi="Times New Roman" w:cs="Times New Roman"/>
        </w:rPr>
      </w:pPr>
      <w:r>
        <w:rPr>
          <w:rFonts w:cs="Times New Roman" w:ascii="Times New Roman" w:hAnsi="Times New Roman"/>
        </w:rPr>
      </w:r>
    </w:p>
    <w:p>
      <w:pPr>
        <w:pStyle w:val="Echtenstein"/>
        <w:widowControl/>
        <w:suppressAutoHyphens w:val="false"/>
        <w:rPr>
          <w:rFonts w:ascii="Times New Roman" w:hAnsi="Times New Roman" w:cs="Times New Roman"/>
        </w:rPr>
      </w:pPr>
      <w:r>
        <w:rPr>
          <w:rFonts w:cs="Times New Roman" w:ascii="Times New Roman" w:hAnsi="Times New Roman"/>
        </w:rPr>
      </w:r>
    </w:p>
    <w:p>
      <w:pPr>
        <w:pStyle w:val="Echtenstein"/>
        <w:widowControl/>
        <w:suppressAutoHyphens w:val="false"/>
        <w:rPr>
          <w:rFonts w:ascii="Times New Roman" w:hAnsi="Times New Roman" w:cs="Times New Roman"/>
        </w:rPr>
      </w:pPr>
      <w:r>
        <w:rPr>
          <w:rFonts w:cs="Times New Roman" w:ascii="Times New Roman" w:hAnsi="Times New Roman"/>
        </w:rPr>
      </w:r>
    </w:p>
    <w:p>
      <w:pPr>
        <w:pStyle w:val="Echtenstein"/>
        <w:widowControl/>
        <w:suppressAutoHyphens w:val="false"/>
        <w:rPr>
          <w:rFonts w:ascii="Times New Roman" w:hAnsi="Times New Roman" w:cs="Times New Roman"/>
        </w:rPr>
      </w:pPr>
      <w:r>
        <w:rPr>
          <w:rFonts w:cs="Times New Roman" w:ascii="Times New Roman" w:hAnsi="Times New Roman"/>
        </w:rPr>
      </w:r>
    </w:p>
    <w:p>
      <w:pPr>
        <w:pStyle w:val="Echtenstein"/>
        <w:widowControl/>
        <w:suppressAutoHyphens w:val="false"/>
        <w:rPr>
          <w:rFonts w:ascii="Times New Roman" w:hAnsi="Times New Roman" w:cs="Times New Roman"/>
          <w:del w:id="38" w:author="Stel" w:date="2001-05-31T11:48:00Z"/>
        </w:rPr>
      </w:pPr>
      <w:del w:id="37" w:author="Stel" w:date="2001-05-31T11:48:00Z">
        <w:r>
          <w:rPr>
            <w:rFonts w:cs="Times New Roman" w:ascii="Times New Roman" w:hAnsi="Times New Roman"/>
          </w:rPr>
        </w:r>
      </w:del>
    </w:p>
    <w:p>
      <w:pPr>
        <w:pStyle w:val="Normal"/>
        <w:jc w:val="both"/>
        <w:rPr>
          <w:rFonts w:ascii="Times New Roman" w:hAnsi="Times New Roman" w:cs="Times New Roman"/>
          <w:b/>
          <w:b/>
          <w:sz w:val="22"/>
          <w:del w:id="40" w:author="Stel" w:date="2001-05-31T11:48:00Z"/>
        </w:rPr>
      </w:pPr>
      <w:del w:id="39" w:author="Stel" w:date="2001-05-31T11:48:00Z">
        <w:r>
          <w:rPr>
            <w:rFonts w:cs="Times New Roman"/>
            <w:b/>
            <w:sz w:val="22"/>
          </w:rPr>
        </w:r>
      </w:del>
      <w:r>
        <w:br w:type="page"/>
      </w:r>
    </w:p>
    <w:p>
      <w:pPr>
        <w:pStyle w:val="Normal"/>
        <w:rPr>
          <w:b/>
          <w:b/>
          <w:sz w:val="22"/>
          <w:del w:id="42" w:author="Stel" w:date="2001-05-31T11:48:00Z"/>
        </w:rPr>
      </w:pPr>
      <w:del w:id="41" w:author="Stel" w:date="2001-05-31T11:48:00Z">
        <w:r>
          <w:rPr>
            <w:b/>
            <w:sz w:val="22"/>
          </w:rPr>
        </w:r>
      </w:del>
    </w:p>
    <w:p>
      <w:pPr>
        <w:pStyle w:val="Echtenstein"/>
        <w:numPr>
          <w:ilvl w:val="0"/>
          <w:numId w:val="28"/>
        </w:numPr>
        <w:rPr>
          <w:b/>
          <w:b/>
          <w:sz w:val="22"/>
          <w:ins w:id="45" w:author="Stel" w:date="2001-05-31T11:50:00Z"/>
        </w:rPr>
      </w:pPr>
      <w:ins w:id="43" w:author="Stel" w:date="2001-05-31T11:50:00Z">
        <w:r>
          <w:rPr>
            <w:b/>
            <w:sz w:val="22"/>
          </w:rPr>
          <w:t>CONCLUSIE</w:t>
        </w:r>
      </w:ins>
      <w:del w:id="44" w:author="Stel" w:date="2001-05-31T11:50:00Z">
        <w:r>
          <w:rPr>
            <w:b/>
            <w:sz w:val="22"/>
          </w:rPr>
          <w:delText>BESLUITENLIJST</w:delText>
        </w:r>
      </w:del>
    </w:p>
    <w:p>
      <w:pPr>
        <w:pStyle w:val="Normal"/>
        <w:rPr>
          <w:b/>
          <w:b/>
          <w:sz w:val="22"/>
          <w:ins w:id="47" w:author="Stel" w:date="2001-05-31T11:50:00Z"/>
        </w:rPr>
      </w:pPr>
      <w:ins w:id="46" w:author="Stel" w:date="2001-05-31T11:50:00Z">
        <w:r>
          <w:rPr>
            <w:b/>
            <w:sz w:val="22"/>
          </w:rPr>
        </w:r>
      </w:ins>
    </w:p>
    <w:p>
      <w:pPr>
        <w:pStyle w:val="Normal"/>
        <w:rPr>
          <w:ins w:id="49" w:author="Stel" w:date="2001-05-31T11:50:00Z"/>
        </w:rPr>
      </w:pPr>
      <w:ins w:id="48" w:author="Stel" w:date="2001-05-31T11:50:00Z">
        <w:r>
          <w:rPr>
            <w:sz w:val="22"/>
          </w:rPr>
          <w:t>Op grond van het bovenstaande stellen wij u voor, gehoord de commissie voor Ruimtelijke Ontwikkeling, Coördinatie Sociaal-Economische Vernieuwing, Veiligheid, Communicatie, Algemene Zaken en Verkeer en Vervoer, het volgende besluit te nemen:</w:t>
        </w:r>
      </w:ins>
    </w:p>
    <w:p>
      <w:pPr>
        <w:pStyle w:val="Normal"/>
        <w:rPr>
          <w:sz w:val="22"/>
          <w:ins w:id="51" w:author="Stel" w:date="2001-05-31T11:50:00Z"/>
        </w:rPr>
      </w:pPr>
      <w:ins w:id="50" w:author="Stel" w:date="2001-05-31T11:50:00Z">
        <w:r>
          <w:rPr>
            <w:sz w:val="22"/>
          </w:rPr>
        </w:r>
      </w:ins>
    </w:p>
    <w:p>
      <w:pPr>
        <w:pStyle w:val="Normal"/>
        <w:rPr>
          <w:b/>
          <w:b/>
          <w:sz w:val="22"/>
        </w:rPr>
      </w:pPr>
      <w:ins w:id="52" w:author="Stel" w:date="2001-05-31T11:50:00Z">
        <w:r>
          <w:rPr>
            <w:sz w:val="22"/>
          </w:rPr>
          <w:t>De Stadsdeelraad van het stadsdeel Amsterdam Zuidoost</w:t>
        </w:r>
      </w:ins>
      <w:ins w:id="53" w:author="Stel" w:date="2001-05-31T11:52:00Z">
        <w:r>
          <w:rPr>
            <w:sz w:val="22"/>
          </w:rPr>
          <w:t>:</w:t>
        </w:r>
      </w:ins>
    </w:p>
    <w:p>
      <w:pPr>
        <w:pStyle w:val="Normal"/>
        <w:rPr>
          <w:b/>
          <w:b/>
          <w:sz w:val="22"/>
        </w:rPr>
      </w:pPr>
      <w:r>
        <w:rPr>
          <w:b/>
          <w:sz w:val="22"/>
        </w:rPr>
      </w:r>
    </w:p>
    <w:p>
      <w:pPr>
        <w:pStyle w:val="Normal"/>
        <w:jc w:val="both"/>
        <w:rPr/>
      </w:pPr>
      <w:r>
        <w:rPr>
          <w:sz w:val="22"/>
        </w:rPr>
        <w:t xml:space="preserve">Gezien de voordracht van het Dagelijks Bestuur van </w:t>
      </w:r>
      <w:ins w:id="54" w:author="Stel" w:date="2001-05-31T11:53:00Z">
        <w:r>
          <w:rPr>
            <w:sz w:val="22"/>
          </w:rPr>
          <w:t>6 maart 2001</w:t>
        </w:r>
      </w:ins>
      <w:del w:id="55" w:author="Stel" w:date="2001-05-31T11:53:00Z">
        <w:r>
          <w:rPr>
            <w:sz w:val="22"/>
          </w:rPr>
          <w:delText xml:space="preserve"> 29 mei 2001</w:delText>
        </w:r>
      </w:del>
      <w:r>
        <w:rPr>
          <w:sz w:val="22"/>
        </w:rPr>
        <w:t>;</w:t>
      </w:r>
    </w:p>
    <w:p>
      <w:pPr>
        <w:pStyle w:val="Normal"/>
        <w:jc w:val="both"/>
        <w:rPr>
          <w:sz w:val="22"/>
        </w:rPr>
      </w:pPr>
      <w:r>
        <w:rPr>
          <w:sz w:val="22"/>
        </w:rPr>
        <w:t>Kennis genomen hebbende van het Plan van Aanpak Grubbehoeve-Grunder met bijbehorende plankaart;</w:t>
      </w:r>
    </w:p>
    <w:p>
      <w:pPr>
        <w:pStyle w:val="Normal"/>
        <w:jc w:val="both"/>
        <w:rPr>
          <w:sz w:val="22"/>
        </w:rPr>
      </w:pPr>
      <w:r>
        <w:rPr>
          <w:sz w:val="22"/>
        </w:rPr>
        <w:t>Kennis genomen hebbende van:</w:t>
      </w:r>
    </w:p>
    <w:p>
      <w:pPr>
        <w:pStyle w:val="Normal"/>
        <w:numPr>
          <w:ilvl w:val="0"/>
          <w:numId w:val="18"/>
        </w:numPr>
        <w:jc w:val="both"/>
        <w:rPr>
          <w:sz w:val="22"/>
        </w:rPr>
      </w:pPr>
      <w:r>
        <w:rPr>
          <w:sz w:val="22"/>
        </w:rPr>
        <w:t>Het voornemen de flat Grubbehoeve te verbeteren, waarbij de semi-openbare ruimtes worden opgeheven en er aantrekkelijke toegangen op maaiveldniveau worden gemaakt.</w:t>
      </w:r>
    </w:p>
    <w:p>
      <w:pPr>
        <w:pStyle w:val="Normal"/>
        <w:numPr>
          <w:ilvl w:val="0"/>
          <w:numId w:val="18"/>
        </w:numPr>
        <w:jc w:val="both"/>
        <w:rPr>
          <w:sz w:val="22"/>
        </w:rPr>
      </w:pPr>
      <w:r>
        <w:rPr>
          <w:sz w:val="22"/>
        </w:rPr>
        <w:t xml:space="preserve">Het voornemen een aaneengesloten gedeelte van 90 woningen van de flat Grubbehoeve te herpositioneren en deze aan te wijzen voor verkoop vóór verbetering. </w:t>
      </w:r>
    </w:p>
    <w:p>
      <w:pPr>
        <w:pStyle w:val="Normal"/>
        <w:numPr>
          <w:ilvl w:val="0"/>
          <w:numId w:val="18"/>
        </w:numPr>
        <w:jc w:val="both"/>
        <w:rPr>
          <w:sz w:val="22"/>
        </w:rPr>
      </w:pPr>
      <w:r>
        <w:rPr>
          <w:sz w:val="22"/>
        </w:rPr>
        <w:t>het voornemen de te renoveren woningen  in Grubbehoeve na verbetering te verkopen aan de zittende bewoners, indien zij dat wensen, of bij mutatie aan de nieuwe bewoners.</w:t>
      </w:r>
    </w:p>
    <w:p>
      <w:pPr>
        <w:pStyle w:val="Normal"/>
        <w:numPr>
          <w:ilvl w:val="0"/>
          <w:numId w:val="18"/>
        </w:numPr>
        <w:jc w:val="both"/>
        <w:rPr>
          <w:sz w:val="22"/>
        </w:rPr>
      </w:pPr>
      <w:r>
        <w:rPr>
          <w:sz w:val="22"/>
        </w:rPr>
        <w:t>Het voorstel de grondexploitatie Grubbehoeve-Grunder onderdeel te laten uitmaken van de grondexploitatie van de totale vernieuwing van de Bijlmermeer.</w:t>
      </w:r>
    </w:p>
    <w:p>
      <w:pPr>
        <w:pStyle w:val="Normal"/>
        <w:numPr>
          <w:ilvl w:val="0"/>
          <w:numId w:val="18"/>
        </w:numPr>
        <w:jc w:val="both"/>
        <w:rPr>
          <w:sz w:val="22"/>
        </w:rPr>
      </w:pPr>
      <w:r>
        <w:rPr>
          <w:sz w:val="22"/>
        </w:rPr>
        <w:t>Het voornemen de positieve grondexploitatie aan te wenden ter dekking van de onrendabele toppen van de grondexploitatiebegrotingen die binnen het taakstellend budget Vernieuwing Bijlmermeer vallen.</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sz w:val="22"/>
        </w:rPr>
        <w:t>BESLUIT:</w:t>
      </w:r>
    </w:p>
    <w:p>
      <w:pPr>
        <w:pStyle w:val="Normal"/>
        <w:jc w:val="both"/>
        <w:rPr>
          <w:sz w:val="22"/>
        </w:rPr>
      </w:pPr>
      <w:r>
        <w:rPr>
          <w:sz w:val="22"/>
        </w:rPr>
      </w:r>
    </w:p>
    <w:p>
      <w:pPr>
        <w:pStyle w:val="Normal"/>
        <w:numPr>
          <w:ilvl w:val="0"/>
          <w:numId w:val="2"/>
        </w:numPr>
        <w:jc w:val="both"/>
        <w:rPr>
          <w:sz w:val="22"/>
        </w:rPr>
      </w:pPr>
      <w:r>
        <w:rPr>
          <w:sz w:val="22"/>
        </w:rPr>
        <w:t>In te stemmen met de verwerking van de inspraakreacties.</w:t>
      </w:r>
    </w:p>
    <w:p>
      <w:pPr>
        <w:pStyle w:val="Normal"/>
        <w:numPr>
          <w:ilvl w:val="0"/>
          <w:numId w:val="2"/>
        </w:numPr>
        <w:jc w:val="both"/>
        <w:rPr>
          <w:sz w:val="22"/>
        </w:rPr>
      </w:pPr>
      <w:r>
        <w:rPr>
          <w:sz w:val="22"/>
        </w:rPr>
        <w:t>In te stemmen met de aanvullende besluiten 1 tot en met  8 naar aanleiding van de inspraakreacties zoals omschreven in paragraaf 7 van de raadsvoordracht.</w:t>
      </w:r>
    </w:p>
    <w:p>
      <w:pPr>
        <w:pStyle w:val="Normal"/>
        <w:numPr>
          <w:ilvl w:val="0"/>
          <w:numId w:val="2"/>
        </w:numPr>
        <w:jc w:val="both"/>
        <w:rPr>
          <w:sz w:val="22"/>
        </w:rPr>
      </w:pPr>
      <w:r>
        <w:rPr>
          <w:sz w:val="22"/>
        </w:rPr>
        <w:t>In te stemmen met de aanpassingen op het reeds vastgestelde stedenbouwkundig programma van eisen Voorzieningenstrook betreffende de parkeeroplossingen en de relatie met de hof van Grubbehoeve als gevolg van de sloop van de flat Grunder en het verlagen van de dreven.</w:t>
      </w:r>
    </w:p>
    <w:p>
      <w:pPr>
        <w:pStyle w:val="Normal"/>
        <w:numPr>
          <w:ilvl w:val="0"/>
          <w:numId w:val="2"/>
        </w:numPr>
        <w:jc w:val="both"/>
        <w:rPr>
          <w:sz w:val="22"/>
        </w:rPr>
      </w:pPr>
      <w:r>
        <w:rPr>
          <w:sz w:val="22"/>
        </w:rPr>
        <w:t>In te stemmen met de voorgestelde plangrenzen.</w:t>
      </w:r>
    </w:p>
    <w:p>
      <w:pPr>
        <w:pStyle w:val="Normal"/>
        <w:numPr>
          <w:ilvl w:val="0"/>
          <w:numId w:val="2"/>
        </w:numPr>
        <w:jc w:val="both"/>
        <w:rPr>
          <w:sz w:val="22"/>
        </w:rPr>
      </w:pPr>
      <w:r>
        <w:rPr>
          <w:sz w:val="22"/>
        </w:rPr>
        <w:t>In te stemmen met de voorgestelde ruimtelijke hoofdstructuur.</w:t>
      </w:r>
    </w:p>
    <w:p>
      <w:pPr>
        <w:pStyle w:val="Normal"/>
        <w:numPr>
          <w:ilvl w:val="0"/>
          <w:numId w:val="2"/>
        </w:numPr>
        <w:jc w:val="both"/>
        <w:rPr>
          <w:sz w:val="22"/>
        </w:rPr>
      </w:pPr>
      <w:r>
        <w:rPr>
          <w:sz w:val="22"/>
        </w:rPr>
        <w:t>In te stemmen met de voorgestelde ruimte voor de groen- en waterstructuur.</w:t>
      </w:r>
    </w:p>
    <w:p>
      <w:pPr>
        <w:pStyle w:val="Normal"/>
        <w:numPr>
          <w:ilvl w:val="0"/>
          <w:numId w:val="2"/>
        </w:numPr>
        <w:jc w:val="both"/>
        <w:rPr>
          <w:sz w:val="22"/>
        </w:rPr>
      </w:pPr>
      <w:r>
        <w:rPr>
          <w:sz w:val="22"/>
        </w:rPr>
        <w:t>In te stemmen met de verlaging van de Bijlmerdreef, de ’s-Gravendijkdreef en de Geerdinkhofweg.</w:t>
      </w:r>
    </w:p>
    <w:p>
      <w:pPr>
        <w:pStyle w:val="Normal"/>
        <w:numPr>
          <w:ilvl w:val="0"/>
          <w:numId w:val="2"/>
        </w:numPr>
        <w:jc w:val="both"/>
        <w:rPr>
          <w:sz w:val="22"/>
        </w:rPr>
      </w:pPr>
      <w:r>
        <w:rPr>
          <w:sz w:val="22"/>
        </w:rPr>
        <w:t>In te stemmen met de ontsluiting op twee punten vanaf de Bijlmerdreef en de ’s-Gravendijkdreef voor het zuidelijk deel van het plangebied.</w:t>
      </w:r>
    </w:p>
    <w:p>
      <w:pPr>
        <w:pStyle w:val="Normal"/>
        <w:numPr>
          <w:ilvl w:val="0"/>
          <w:numId w:val="2"/>
        </w:numPr>
        <w:jc w:val="both"/>
        <w:rPr>
          <w:sz w:val="22"/>
        </w:rPr>
      </w:pPr>
      <w:r>
        <w:rPr>
          <w:sz w:val="22"/>
        </w:rPr>
        <w:t>In te stemmen met de verplaatsing naar maaiveld van de ontsluiting van de parkeergarages Gouden Leeuw en Groenhoven.</w:t>
      </w:r>
    </w:p>
    <w:p>
      <w:pPr>
        <w:pStyle w:val="Normal"/>
        <w:numPr>
          <w:ilvl w:val="0"/>
          <w:numId w:val="2"/>
        </w:numPr>
        <w:jc w:val="both"/>
        <w:rPr>
          <w:sz w:val="22"/>
        </w:rPr>
      </w:pPr>
      <w:r>
        <w:rPr>
          <w:sz w:val="22"/>
        </w:rPr>
        <w:t>In te stemmen met het handhaven van het Guldenkruispad als vrij liggende fietsroute, met een gelijkvloerse kruising met de ’s-Gravendijkdreef.</w:t>
      </w:r>
    </w:p>
    <w:p>
      <w:pPr>
        <w:pStyle w:val="Normal"/>
        <w:numPr>
          <w:ilvl w:val="0"/>
          <w:numId w:val="2"/>
        </w:numPr>
        <w:jc w:val="both"/>
        <w:rPr>
          <w:sz w:val="22"/>
        </w:rPr>
      </w:pPr>
      <w:r>
        <w:rPr>
          <w:sz w:val="22"/>
        </w:rPr>
        <w:t>In te stemmen met de mogelijkheid van een ongelijkvloerse kruising van de recreatieve route ter plaatse van de verlaagde brug op de ’s-Gravendijkdreef.</w:t>
      </w:r>
    </w:p>
    <w:p>
      <w:pPr>
        <w:pStyle w:val="Normal"/>
        <w:numPr>
          <w:ilvl w:val="0"/>
          <w:numId w:val="2"/>
        </w:numPr>
        <w:jc w:val="both"/>
        <w:rPr>
          <w:sz w:val="22"/>
        </w:rPr>
      </w:pPr>
      <w:r>
        <w:rPr>
          <w:sz w:val="22"/>
        </w:rPr>
        <w:t>In te stemmen met het hanteren van de parkeernormen uit de Parkeerbeleidsnota van het stadsdeel Zuidoost als uitgangspunt voor de parkeeroplossingen.</w:t>
      </w:r>
    </w:p>
    <w:p>
      <w:pPr>
        <w:pStyle w:val="Normal"/>
        <w:numPr>
          <w:ilvl w:val="0"/>
          <w:numId w:val="2"/>
        </w:numPr>
        <w:jc w:val="both"/>
        <w:rPr>
          <w:sz w:val="22"/>
        </w:rPr>
      </w:pPr>
      <w:r>
        <w:rPr>
          <w:sz w:val="22"/>
        </w:rPr>
        <w:t>In te stemmen met de sloop van alle woningen van Grunder en het laatste segment van Grubbehoeve, waarin 60 woningen.</w:t>
      </w:r>
    </w:p>
    <w:p>
      <w:pPr>
        <w:pStyle w:val="TextBody"/>
        <w:numPr>
          <w:ilvl w:val="0"/>
          <w:numId w:val="2"/>
        </w:numPr>
        <w:rPr/>
      </w:pPr>
      <w:r>
        <w:rPr/>
        <w:t>In te stemmen met het voorstel het gebied aan te wijzen als stadsvernieuwingsgebied.</w:t>
      </w:r>
    </w:p>
    <w:p>
      <w:pPr>
        <w:pStyle w:val="Normal"/>
        <w:numPr>
          <w:ilvl w:val="0"/>
          <w:numId w:val="2"/>
        </w:numPr>
        <w:jc w:val="both"/>
        <w:rPr>
          <w:sz w:val="22"/>
        </w:rPr>
      </w:pPr>
      <w:r>
        <w:rPr>
          <w:sz w:val="22"/>
        </w:rPr>
        <w:t>In te stemmen met het opnemen van twee doorbraken in de flat Grubbehoeve ten laste van de grondexploitatie.</w:t>
      </w:r>
    </w:p>
    <w:p>
      <w:pPr>
        <w:pStyle w:val="Normal"/>
        <w:numPr>
          <w:ilvl w:val="0"/>
          <w:numId w:val="2"/>
        </w:numPr>
        <w:jc w:val="both"/>
        <w:rPr>
          <w:sz w:val="22"/>
        </w:rPr>
      </w:pPr>
      <w:r>
        <w:rPr>
          <w:sz w:val="22"/>
        </w:rPr>
        <w:t>In te stemmen met het uitgangspunt van 110% vervangende nieuwbouw in de planuitwerking Grubbehoeve-Grunder, met inachtneming van het reeds gerealiseerde woningequivalent binnen het plangebied Voorzieningenstrook van 200 woningen.</w:t>
      </w:r>
    </w:p>
    <w:p>
      <w:pPr>
        <w:pStyle w:val="Normal"/>
        <w:numPr>
          <w:ilvl w:val="0"/>
          <w:numId w:val="2"/>
        </w:numPr>
        <w:jc w:val="both"/>
        <w:rPr>
          <w:sz w:val="22"/>
        </w:rPr>
      </w:pPr>
      <w:r>
        <w:rPr>
          <w:sz w:val="22"/>
        </w:rPr>
        <w:t>In te stemmen met het voorgestelde programma voor de woningbouw, de sociaal-maatschappelijke voorzieningen en de mogelijkheden voor te realiseren bedrijfsruimten, met inachtneming van het aanvullende besluit zoals aangeven in paragraaf 7 onder 6 .</w:t>
      </w:r>
    </w:p>
    <w:p>
      <w:pPr>
        <w:pStyle w:val="Normal"/>
        <w:numPr>
          <w:ilvl w:val="0"/>
          <w:numId w:val="2"/>
        </w:numPr>
        <w:jc w:val="both"/>
        <w:rPr>
          <w:sz w:val="22"/>
        </w:rPr>
      </w:pPr>
      <w:r>
        <w:rPr>
          <w:sz w:val="22"/>
        </w:rPr>
        <w:t xml:space="preserve">In te stemmen met het uitgangspunt  40% sociale huursector,  60% marktsector in diverse prijsklassen. </w:t>
      </w:r>
    </w:p>
    <w:p>
      <w:pPr>
        <w:pStyle w:val="Normal"/>
        <w:numPr>
          <w:ilvl w:val="0"/>
          <w:numId w:val="2"/>
        </w:numPr>
        <w:jc w:val="both"/>
        <w:rPr>
          <w:sz w:val="22"/>
        </w:rPr>
      </w:pPr>
      <w:r>
        <w:rPr>
          <w:sz w:val="22"/>
        </w:rPr>
        <w:t>In te stemmen met het programma voor de op de plankaart aangegeven bebouwingsvlekken.</w:t>
      </w:r>
    </w:p>
    <w:p>
      <w:pPr>
        <w:pStyle w:val="Normal"/>
        <w:numPr>
          <w:ilvl w:val="0"/>
          <w:numId w:val="2"/>
        </w:numPr>
        <w:jc w:val="both"/>
        <w:rPr>
          <w:sz w:val="22"/>
        </w:rPr>
      </w:pPr>
      <w:r>
        <w:rPr>
          <w:sz w:val="22"/>
        </w:rPr>
        <w:t>In te stemmen met de reservering van de op de plankaart aangeduide locaties als reservering voor sociaal-maatschappelijke functies.</w:t>
      </w:r>
    </w:p>
    <w:p>
      <w:pPr>
        <w:pStyle w:val="Normal"/>
        <w:numPr>
          <w:ilvl w:val="0"/>
          <w:numId w:val="2"/>
        </w:numPr>
        <w:jc w:val="both"/>
        <w:rPr>
          <w:sz w:val="22"/>
        </w:rPr>
      </w:pPr>
      <w:r>
        <w:rPr>
          <w:sz w:val="22"/>
        </w:rPr>
        <w:t>In te stemmen met het verschaffen van een voorbereidingskrediet ten behoeve van de planuitwerking en technische voorbereiding binnen het plangebied ten bedrage van ƒ 500.000,-  en dit bedrag te dekken uit de nog vast te stellen grondexploitatie (fase 3).</w:t>
      </w:r>
    </w:p>
    <w:p>
      <w:pPr>
        <w:pStyle w:val="Normal"/>
        <w:numPr>
          <w:ilvl w:val="0"/>
          <w:numId w:val="2"/>
        </w:numPr>
        <w:jc w:val="both"/>
        <w:rPr>
          <w:sz w:val="22"/>
        </w:rPr>
      </w:pPr>
      <w:r>
        <w:rPr>
          <w:sz w:val="22"/>
        </w:rPr>
        <w:t>In te stemmen met het instellen van bewonerspanels die de karakteristiek van de nieuwe woonbuurten zullen bepalen.</w:t>
      </w:r>
    </w:p>
    <w:p>
      <w:pPr>
        <w:pStyle w:val="Normal"/>
        <w:numPr>
          <w:ilvl w:val="0"/>
          <w:numId w:val="2"/>
        </w:numPr>
        <w:jc w:val="both"/>
        <w:rPr>
          <w:sz w:val="22"/>
        </w:rPr>
      </w:pPr>
      <w:r>
        <w:rPr>
          <w:sz w:val="22"/>
        </w:rPr>
        <w:t>Projectgroep Ganzenhoef op te dragen om één stedenbouwkundig programma van eisen te ontwikkelen voor het gehele plangebied.</w:t>
      </w:r>
    </w:p>
    <w:p>
      <w:pPr>
        <w:pStyle w:val="Normal"/>
        <w:numPr>
          <w:ilvl w:val="0"/>
          <w:numId w:val="2"/>
        </w:numPr>
        <w:jc w:val="both"/>
        <w:rPr>
          <w:sz w:val="22"/>
        </w:rPr>
      </w:pPr>
      <w:r>
        <w:rPr>
          <w:sz w:val="22"/>
        </w:rPr>
        <w:t>Projectgroep Ganzenhoef op te dragen een interimbeheerplan te maken voor de uitvoeringsperiode van het Plan van Aanpak.</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Aldus besloten in de Openbare </w:t>
      </w:r>
    </w:p>
    <w:p>
      <w:pPr>
        <w:pStyle w:val="Normal"/>
        <w:jc w:val="both"/>
        <w:rPr>
          <w:b/>
          <w:b/>
          <w:sz w:val="22"/>
        </w:rPr>
      </w:pPr>
      <w:r>
        <w:rPr>
          <w:b/>
          <w:sz w:val="22"/>
        </w:rPr>
        <w:t xml:space="preserve">Vergadering van de Stadsdeelraad </w:t>
      </w:r>
    </w:p>
    <w:p>
      <w:pPr>
        <w:pStyle w:val="Normal"/>
        <w:jc w:val="both"/>
        <w:rPr>
          <w:b/>
          <w:b/>
          <w:sz w:val="22"/>
        </w:rPr>
      </w:pPr>
      <w:r>
        <w:rPr>
          <w:b/>
          <w:sz w:val="22"/>
        </w:rPr>
        <w:t>van  12 juni 2001.</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H.K. Fernandes Mendes</w:t>
        <w:tab/>
        <w:tab/>
        <w:tab/>
        <w:tab/>
        <w:t>J.H. Belliot</w:t>
      </w:r>
    </w:p>
    <w:p>
      <w:pPr>
        <w:pStyle w:val="Normal"/>
        <w:jc w:val="both"/>
        <w:rPr>
          <w:sz w:val="22"/>
        </w:rPr>
      </w:pPr>
      <w:r>
        <w:rPr>
          <w:sz w:val="22"/>
        </w:rPr>
        <w:t>Secretaris</w:t>
        <w:tab/>
        <w:tab/>
        <w:tab/>
        <w:tab/>
        <w:tab/>
        <w:tab/>
        <w:t>Voorzitter</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footerReference w:type="default" r:id="rId2"/>
      <w:footerReference w:type="first" r:id="rId3"/>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p>
    <w:pPr>
      <w:pStyle w:val="Footer"/>
      <w:rPr/>
    </w:pPr>
    <w:r>
      <w:rPr/>
      <w:fldChar w:fldCharType="begin"/>
    </w:r>
    <w:r>
      <w:rPr/>
      <w:instrText xml:space="preserve"> TIME \@"H:mm" </w:instrText>
    </w:r>
    <w:r>
      <w:rPr/>
      <w:fldChar w:fldCharType="separate"/>
    </w:r>
    <w:r>
      <w:rPr/>
      <w:t>1: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uctuurvisie, blz. 49</w:t>
      </w:r>
    </w:p>
  </w:footnote>
  <w:footnote w:id="3">
    <w:p>
      <w:pPr>
        <w:pStyle w:val="Footnote"/>
        <w:rPr/>
      </w:pPr>
      <w:r>
        <w:rPr>
          <w:rStyle w:val="FootnoteCharacters"/>
        </w:rPr>
        <w:footnoteRef/>
      </w:r>
      <w:r>
        <w:rPr/>
        <w:t xml:space="preserve"> </w:t>
      </w:r>
      <w:r>
        <w:rPr/>
        <w:t>Raadsvoordracht Structuurvisie, actiepunt 5.</w:t>
      </w:r>
    </w:p>
    <w:p>
      <w:pPr>
        <w:pStyle w:val="Footnote"/>
        <w:rPr/>
      </w:pPr>
      <w:r>
        <w:rPr/>
      </w:r>
    </w:p>
  </w:footnote>
  <w:footnote w:id="4">
    <w:p>
      <w:pPr>
        <w:pStyle w:val="Footnote"/>
        <w:rPr/>
      </w:pPr>
      <w:r>
        <w:rPr>
          <w:rStyle w:val="FootnoteCharacters"/>
        </w:rPr>
        <w:footnoteRef/>
      </w:r>
      <w:r>
        <w:rPr/>
        <w:t xml:space="preserve"> </w:t>
      </w:r>
      <w:r>
        <w:rPr/>
        <w:t>Speerpunt Bijlmermeer, 1995, blz.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sz w:val="22"/>
    </w:rPr>
  </w:style>
  <w:style w:type="paragraph" w:styleId="Heading5">
    <w:name w:val="Heading 5"/>
    <w:basedOn w:val="Normal"/>
    <w:next w:val="Normal"/>
    <w:qFormat/>
    <w:pPr>
      <w:keepNext w:val="true"/>
      <w:numPr>
        <w:ilvl w:val="4"/>
        <w:numId w:val="1"/>
      </w:numPr>
      <w:ind w:left="2127" w:hanging="2127"/>
      <w:jc w:val="both"/>
      <w:outlineLvl w:val="4"/>
    </w:pPr>
    <w:rPr>
      <w:b/>
      <w:sz w:val="22"/>
    </w:rPr>
  </w:style>
  <w:style w:type="paragraph" w:styleId="Heading6">
    <w:name w:val="Heading 6"/>
    <w:basedOn w:val="Normal"/>
    <w:next w:val="Normal"/>
    <w:qFormat/>
    <w:pPr>
      <w:keepNext w:val="true"/>
      <w:numPr>
        <w:ilvl w:val="5"/>
        <w:numId w:val="1"/>
      </w:numPr>
      <w:ind w:left="2127" w:hanging="2127"/>
      <w:jc w:val="both"/>
      <w:outlineLvl w:val="5"/>
    </w:pPr>
    <w:rPr>
      <w:b/>
      <w:i/>
      <w:sz w:val="22"/>
    </w:rPr>
  </w:style>
  <w:style w:type="paragraph" w:styleId="Heading7">
    <w:name w:val="Heading 7"/>
    <w:basedOn w:val="Normal"/>
    <w:next w:val="Normal"/>
    <w:qFormat/>
    <w:pPr>
      <w:keepNext w:val="true"/>
      <w:numPr>
        <w:ilvl w:val="6"/>
        <w:numId w:val="1"/>
      </w:numPr>
      <w:ind w:left="2124" w:hanging="2124"/>
      <w:jc w:val="both"/>
      <w:outlineLvl w:val="6"/>
    </w:pPr>
    <w:rPr>
      <w:b/>
      <w:i/>
      <w:sz w:val="22"/>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jc w:val="both"/>
      <w:outlineLvl w:val="8"/>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sz w:val="18"/>
    </w:rPr>
  </w:style>
  <w:style w:type="paragraph" w:styleId="Plattetekstinspringen2">
    <w:name w:val="Platte tekst inspringen 2"/>
    <w:basedOn w:val="Normal"/>
    <w:qFormat/>
    <w:pPr>
      <w:ind w:left="2127" w:hanging="2127"/>
      <w:jc w:val="both"/>
    </w:pPr>
    <w:rPr>
      <w:sz w:val="22"/>
    </w:rPr>
  </w:style>
  <w:style w:type="paragraph" w:styleId="Plattetekstinspringen3">
    <w:name w:val="Platte tekst inspringen 3"/>
    <w:basedOn w:val="Normal"/>
    <w:qFormat/>
    <w:pPr>
      <w:ind w:left="2124" w:hanging="2124"/>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chtenstein">
    <w:name w:val="echtenstein"/>
    <w:qFormat/>
    <w:pPr>
      <w:widowControl w:val="false"/>
      <w:tabs>
        <w:tab w:val="clear" w:pos="708"/>
        <w:tab w:val="left" w:pos="-1440" w:leader="none"/>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lattetekst2">
    <w:name w:val="Platte tekst 2"/>
    <w:basedOn w:val="Normal"/>
    <w:qFormat/>
    <w:pPr>
      <w:jc w:val="both"/>
    </w:pPr>
    <w:rPr/>
  </w:style>
  <w:style w:type="paragraph" w:styleId="Plattetekst3">
    <w:name w:val="Platte tekst 3"/>
    <w:basedOn w:val="Normal"/>
    <w:qFormat/>
    <w:pPr>
      <w:jc w:val="both"/>
    </w:pPr>
    <w:rPr>
      <w:i/>
      <w:sz w:val="22"/>
      <w:lang w:val="nl-NL"/>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9:37:00Z</dcterms:created>
  <dc:creator>SWD</dc:creator>
  <dc:description/>
  <dc:language>en-US</dc:language>
  <cp:lastModifiedBy>HvdBelt</cp:lastModifiedBy>
  <cp:lastPrinted>2001-05-31T13:38:00Z</cp:lastPrinted>
  <dcterms:modified xsi:type="dcterms:W3CDTF">2001-06-01T20:02:00Z</dcterms:modified>
  <cp:revision>3</cp:revision>
  <dc:subject/>
  <dc:title>Vergadering Stadsdeelraad Zuidoost d</dc:title>
</cp:coreProperties>
</file>