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2"/>
          <w:szCs w:val="24"/>
        </w:rPr>
      </w:pPr>
      <w:r>
        <w:rPr>
          <w:rFonts w:cs="Arial" w:ascii="Arial" w:hAnsi="Arial"/>
          <w:sz w:val="22"/>
        </w:rPr>
        <w:t>Nog twee argumenten ter aanvulling:</w:t>
      </w:r>
    </w:p>
    <w:p>
      <w:pPr>
        <w:pStyle w:val="Normal"/>
        <w:rPr>
          <w:rFonts w:ascii="Arial" w:hAnsi="Arial" w:eastAsia="Arial Unicode MS" w:cs="Arial"/>
          <w:sz w:val="22"/>
          <w:szCs w:val="24"/>
        </w:rPr>
      </w:pPr>
      <w:r>
        <w:rPr>
          <w:rFonts w:eastAsia="Arial Unicode MS"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articipatiebeloften overhei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een officiele participatienota van het stadsdeel uit 1998 staat dat 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anpak van (het gebied rond) Grubbehoeve en Grunder geheel "in samenspraak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 de bewoners zal geschie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snel lijkt dat dit gelogen is. In een eveens in 1998 verschenen 'nota v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itgangspunten' stond dat de dubbele garage Grunder/Grubbehoeve plat moe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g samenspraak. Reeds bij het onderdeel parkeren en de discussie over e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gelijke herontwikkeling van de dubbele garage tot al dan niet in twee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knipt en afgeslankt multifunctioneel, multi-etnisch bedrijfsgebouw m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eervoorziening, werden de bewoners voor een voldongen feit gestel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it eerder enquetes onder Bijlmermuseumbewoners bleek telkens dat zij h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vrij wonen zeer waarderen. Deze enquetes speelden plotseling geen r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armate de flatbevolking veranderde, meer laaggeschoolde, onverschilli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uwkomers, zwakte ook de stem van de pro-Bijlmermuseum-bewoners af. D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t de overheid intussen goed uit, zie de electorale overwegingen voor 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delaar onder I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JEB-leden kunnen de participatienota aanhalen, bezwaar maken en alsno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enspraak eis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Opportunisme en willekeur overhei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overheid in Zuidoost maakt al langer te pas en te onpas gebruik van e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n. artikel-19-procedure om haar zin door te drijven. Eerder gebeurde d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 het CEC-gebouw. Dat mocht er komen volgens het nieuwe bestemmingspl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it 1997, dat er d.m.v. een artikel 19-procedure doorheen was gejast. E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kel 19-procedure is een manier voor de overheid om niet-toegesta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temmingen er snel door te jassen. Vaak wordt hiermee de deur wijd op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zet voor opportunisme en willekeur door de overheid. In Zuidoost is d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ring en inslag. Het mag volgens de wet, maar het deugt ni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het oorspronkelijke bestemmingsplan uit 1995 stond nog: bedrijvighei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gs de Bijlmerdreef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e nieuwe versie uit '97 stond horeca, fitness en kerken. Bedrijvighei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geschrapt!! En de garage, die het ruimtelijke ankerpunt voor economisc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twikkeling-van-onderop had kunnen worden, moest ook plat, zie punt 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erbov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t terwijl de Oost-Bijlmer een slaapstad is met een tekort a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orzieningen en een laaggeschoolde immigrantenbevolk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drijvigheid is volgens de st. Bijlmermuseum (na internationa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gelijkend onderzoek in achterstandswijken) *de* hefboom voor h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krikken van de wijk en voor een beter imago. En wel: laagwaardig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zaarachtige bedrijvigheid gemixt met hippe start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fin, ga maar eens naar de dokken in Oost-Londen, naar het Scheldedistric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ntwerpen of het meat packing district in de Lower West Side in Manhatt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delen van Harlem om voor je te zien hoe het ook k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laas heeft de politiek in Zuidoost geen visie. De PvdA (verreweg 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otste partij) heeft de kerken nodig als bron van electoraat. Vandaar 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gesubsidieerde kerkverzamelgebouwen in Zuidoost, waar de Kandelaar 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ar 1 van 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meeste christelijke Bijlmer-kerken zijn zeer streng, intoleran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houdend of zelfs achterlijk, houden de integratie tegen, en er gaat e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tikkende sociale controle van uit die de emancipatie van jongeren 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rouwen belemmer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JEB-leden kunnen het andermaal grijpen naar het middel artikel 19-procedu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emen in hun zienswijze en bezwaar maken tegen willekeur en opportunis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or de overheid. Ook kunnen zij het gebrek aan visie op de Oost-Bijlm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ze blijft immers een slaapstad. En dan nog raken we ook het groen en h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itzicht kwijt!! Dat was onze 'compensatie' voor het wonen in een slaapsta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 wordt de boel volgebouwd. Terwijl dat geheel gesubsidieerde CEC-gebouw 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zwarte kousenkerken ab-so-luut niet het type voorzieningen is waar 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ost-Bijlmer behoefte aan heef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nadette de Wit, oktober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0:58:00Z</dcterms:created>
  <dc:creator>.</dc:creator>
  <dc:description/>
  <dc:language>en-US</dc:language>
  <cp:lastModifiedBy>.</cp:lastModifiedBy>
  <dcterms:modified xsi:type="dcterms:W3CDTF">2003-10-13T21:02:00Z</dcterms:modified>
  <cp:revision>1</cp:revision>
  <dc:subject/>
  <dc:title>Nog twee argumenten ter aanvulling:</dc:title>
</cp:coreProperties>
</file>